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di istanza accesso civico per ottenere i dati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c-simile, ad uso del cittadino, per la presentazione di un'istanza di accesso civico,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visto dall'articolo 5 del Decreto Legislativo n. 33/2013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ponsabile della Trasparenza o delegato[1]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[2]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Istanza di accesso civico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 art. 5, decreto legislativo 14 marzo 2013, n. 33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a/Il sottoscritta/o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 _________________________ NOME 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A/O __________________ RESIDENTE IN _______________ PROV (___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QUALITA’ DI_______________________________________________ [3]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5"/>
          <w:szCs w:val="25"/>
        </w:rPr>
      </w:pPr>
      <w:r>
        <w:rPr>
          <w:rFonts w:cs="Verdana-Bold" w:ascii="Verdana-Bold" w:hAnsi="Verdana-Bold"/>
          <w:b/>
          <w:bCs/>
          <w:sz w:val="25"/>
          <w:szCs w:val="25"/>
        </w:rPr>
        <w:t>chied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 adempimento a quanto previsto dall’art. 5, commi 1, 2, 3 e 6 del decreto legislativo 14 marzo 2013, n. 33, la pubblicazione del/d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 [4]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la contestuale trasmissione alla/al sottoscritta/o di quanto richiesto, ovvero la comunicazione alla/al medesima/o dell’avvenuta pubblicazione,indicando i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llegamento ipertestuale a quanto forma oggetto dell’istanz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Indirizzo </w:t>
      </w:r>
      <w:r>
        <w:rPr>
          <w:rFonts w:cs="Verdana" w:ascii="Verdana" w:hAnsi="Verdana"/>
          <w:sz w:val="20"/>
          <w:szCs w:val="20"/>
        </w:rPr>
        <w:t>(preferibile e-mail)</w:t>
      </w:r>
      <w:r>
        <w:rPr>
          <w:rFonts w:cs="Verdana" w:ascii="Verdana" w:hAnsi="Verdana"/>
        </w:rPr>
        <w:t xml:space="preserve"> per le comunicazioni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 [5]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uogo e data_______________</w:t>
        <w:tab/>
        <w:tab/>
        <w:tab/>
        <w:t>Firma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 copia del documento di identità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1] L’istanza va indirizzata al responsabile della trasparenza nominato o indicato nel programma triennale per la trasparenza e l’integrità, o suo delegat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2] Indicare la pubblica amministrazione cui l’istanza è rivolt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3] Indicare la qualifica nel caso si agisca per conto di una persona giuridic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4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5] Inserire l’indirizzo (anche eventualmente di posta elettronica certificata) al quale si chiede venga inviato il riscontro alla presente istanz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esente modello può essere trasmesso con le seguenti modalità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posta elettronica istituzionale 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unicipio@comune.vespolate.no.it</w:t>
        </w:r>
      </w:hyperlink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PEC 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vespolate@cert.ruparpiemonte.it</w:t>
        </w:r>
      </w:hyperlink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fax : al numero 032188274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osta ordinaria indirizzata a : Comune di Vespolate, P.zza Martiri 6, 28079 Vespola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consegna diretta all’ufficio protocollo del Comu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vespolate.no.it" TargetMode="External"/><Relationship Id="rId3" Type="http://schemas.openxmlformats.org/officeDocument/2006/relationships/hyperlink" Target="mailto:vespolate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0:00Z</dcterms:created>
  <dc:creator>alessandra.volta</dc:creator>
  <dc:description/>
  <cp:keywords/>
  <dc:language>en-US</dc:language>
  <cp:lastModifiedBy>Giulia</cp:lastModifiedBy>
  <cp:lastPrinted>2014-02-10T15:29:00Z</cp:lastPrinted>
  <dcterms:modified xsi:type="dcterms:W3CDTF">2014-03-16T20:31:00Z</dcterms:modified>
  <cp:revision>8</cp:revision>
  <dc:subject/>
  <dc:title>Modello di istanza accesso civico per ottenere i dati</dc:title>
</cp:coreProperties>
</file>