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1931670" cy="1324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Arial" w:ascii="Calibri" w:hAnsi="Calibri"/>
          <w:b/>
          <w:lang w:val="en-US" w:eastAsia="en-US"/>
        </w:rPr>
        <w:t xml:space="preserve">SCUOLA - </w:t>
      </w:r>
      <w:r>
        <w:rPr>
          <w:rStyle w:val="StrongEmphasis"/>
          <w:rFonts w:cs="Arial" w:ascii="Calibri" w:hAnsi="Calibri"/>
          <w:color w:val="000000"/>
        </w:rPr>
        <w:t>Iscrizioni a.s. 2017/2018 : dal 16 gennaio al 6 febbraio 2017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Il Miur ha emanato la circolare n. 10 del 15.11.2016 concernente le disposizioni sulle iscrizioni alle scuole di ogni ordine e grado per </w:t>
      </w:r>
      <w:r>
        <w:rPr>
          <w:rFonts w:cs="Calibri" w:ascii="Calibri" w:hAnsi="Calibri"/>
          <w:b/>
          <w:sz w:val="21"/>
          <w:szCs w:val="21"/>
        </w:rPr>
        <w:t>l'anno scolastico 2017-18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 xml:space="preserve">Ci sarà tempo 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dalle 8.00 del 16 gennaio alle 20.00 del 6 febbraio 2017</w:t>
      </w:r>
      <w:r>
        <w:rPr>
          <w:rFonts w:cs="Arial" w:ascii="Calibri" w:hAnsi="Calibri"/>
          <w:color w:val="000000"/>
          <w:sz w:val="21"/>
          <w:szCs w:val="21"/>
        </w:rPr>
        <w:t xml:space="preserve"> per effettuare la procedura on line per l’iscrizione alle classi prime della scuola primaria, della secondaria di I e II grado. Già a partire dalle 9.00 del 9 gennaio si potrà accedere alla fase di registrazione sul portale </w:t>
      </w:r>
      <w:hyperlink r:id="rId3">
        <w:r>
          <w:rPr>
            <w:rStyle w:val="InternetLink"/>
            <w:rFonts w:cs="Arial" w:ascii="Calibri" w:hAnsi="Calibri"/>
            <w:color w:val="000000"/>
            <w:sz w:val="21"/>
            <w:szCs w:val="21"/>
            <w:u w:val="single"/>
          </w:rPr>
          <w:t>www.iscrizioni.istruzione.it</w:t>
        </w:r>
      </w:hyperlink>
      <w:r>
        <w:rPr>
          <w:rFonts w:cs="Arial" w:ascii="Calibri" w:hAnsi="Calibri"/>
          <w:color w:val="000000"/>
          <w:sz w:val="21"/>
          <w:szCs w:val="21"/>
        </w:rPr>
        <w:t>. Chi ha un’identità digitale SPID (Sistema Pubblico di Identità Digitale) potrà accedere con le credenziali del gestore che ha rilasciato l’identità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Le iscrizioni on line riguardano anche i corsi di istruzione e formazione dei Centri di formazione professionale regionali (nelle Regioni che hanno aderito). Per le scuole dell’infanzia la procedura è cartacea. L’adesione delle scuole paritarie al sistema delle ‘Iscrizioni on line’ resta sempre facoltativa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Per le famiglie delle aree colpite dal terremoto saranno previste e comunicate a ridosso delle iscrizioni azioni di supporto affinché possano svolgere la procedura on line con l’aiuto delle scuole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Arial" w:ascii="Calibri" w:hAnsi="Calibri"/>
          <w:color w:val="000000"/>
          <w:sz w:val="21"/>
          <w:szCs w:val="21"/>
        </w:rPr>
        <w:t>Gli strumenti per la scelt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>Per effettuare l’iscrizione on line va innanzitutto individuata la scuola di interesse. Strumento utile in questo senso è il portale ‘Scuola in Chiaro’ che raccoglie i profili di tutte le scuole italiane e visualizza informazioni che vanno dall’organizzazione del curricolo, all’organizzazione oraria, agli esiti degli studenti e ai risultati a distanza (Università e mondo del lavoro)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Arial" w:ascii="Calibri" w:hAnsi="Calibri"/>
          <w:color w:val="000000"/>
          <w:sz w:val="21"/>
          <w:szCs w:val="21"/>
        </w:rPr>
        <w:t xml:space="preserve">Scuola dell’infanzia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>La domanda è cartacea e va presentata alla scuola prescelta. Possono essere iscritti alle scuole dell’infanzia i bambini che compiono il terzo anno di età entro il 31 dicembre 2017, che hanno la precedenza. Possono poi essere iscritti i bambini che compiono il terzo anno di età entro il 30 aprile 2018. Non è consentita, anche in presenza di disponibilità di posti, l’iscrizione alla scuola dell’infanzia di bambini che compiono i tre anni di età successivamente al 30 aprile 2018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Arial" w:ascii="Calibri" w:hAnsi="Calibri"/>
          <w:color w:val="000000"/>
          <w:sz w:val="21"/>
          <w:szCs w:val="21"/>
        </w:rPr>
        <w:t>Scuola primari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>Le iscrizioni si fanno on line. I genitori possono iscrivere alla prima classe della scuola primaria i bambini che compiono sei anni di età entro il 31 dicembre 2017; si possono iscrivere anche i bambini che compiono sei anni dopo il 31 dicembre 2017 e comunque entro il 30 aprile 2018. Non è consentita, anche in presenza di disponibilità di posti, l’iscrizione alla prima classe della primaria di bambini che compiono i sei anni successivamente al 30 aprile 2018. I genitori, al momento della compilazione delle domande di iscrizione on line, possono indicare, in subordine rispetto alla scuola che costituisce la loro prima scelta, fino a un massimo di altre due scuole di proprio gradimento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Arial" w:ascii="Calibri" w:hAnsi="Calibri"/>
          <w:color w:val="000000"/>
          <w:sz w:val="21"/>
          <w:szCs w:val="21"/>
        </w:rPr>
        <w:t>Secondaria di I grad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 xml:space="preserve">All’atto dell’iscrizione on line, i genitori esprimono le proprie opzioni rispetto alle possibili articolazioni dell’orario settimanale che può essere di 30 oppure 36 ore elevabili fino a 40 (tempo prolungato), in presenza di servizi e strutture idonee. In subordine alla scuola che costituisce la prima scelta, è possibile indicare fino a un massimo di altre due scuole di proprio gradimento. 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Calibri" w:hAnsi="Calibri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Arial" w:ascii="Calibri" w:hAnsi="Calibri"/>
          <w:color w:val="000000"/>
          <w:sz w:val="21"/>
          <w:szCs w:val="21"/>
        </w:rPr>
        <w:t>Secondaria II grad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 xml:space="preserve">Nella domanda di iscrizione on line alla prima classe di una scuola secondaria di secondo grado statale i genitori esprimono anche la scelta dell’indirizzo di studio. Oltre alla scuola di prima scelta è possibile indicare, in subordine, fino a un massimo di altre due scuole di proprio gradimento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La circolare ministeriale contiene informazioni dettagliate anche sulle iscrizioni di alunni con disabilità, con disturbi specifici di apprendimento e con cittadinanza non italiana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La circolare completa in allegato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>Si ricorda che le scuole (primaria e secondaria I) del Comune di Vespolate fanno capo all’I.C. Malusardi-Ramati di Cerano (tel. 0321728182).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crizioni.istru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9:00Z</dcterms:created>
  <dc:creator>A.Volta - Comune di Vespolate</dc:creator>
  <dc:description/>
  <cp:keywords/>
  <dc:language>en-US</dc:language>
  <cp:lastModifiedBy>A.Volta - Comune di Vespolate</cp:lastModifiedBy>
  <dcterms:modified xsi:type="dcterms:W3CDTF">2017-01-03T12:13:00Z</dcterms:modified>
  <cp:revision>4</cp:revision>
  <dc:subject/>
  <dc:title/>
</cp:coreProperties>
</file>