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25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54" r="-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UNE  DI  VESPOL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ese sulle strade delle risaie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Provincia di Nova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00" w:leader="none"/>
              </w:tabs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0865</wp:posOffset>
                      </wp:positionV>
                      <wp:extent cx="1190625" cy="1413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41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840" cy="1320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11.3pt;mso-wrap-distance-left:9.05pt;mso-wrap-distance-right:9.05pt;mso-wrap-distance-top:0pt;mso-wrap-distance-bottom:0pt;margin-top:-44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320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 Narrow" w:hAnsi="Arial Narrow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Arial Narrow" w:hAnsi="Arial Narrow"/>
          <w:b/>
          <w:bCs/>
          <w:color w:val="000000"/>
          <w:sz w:val="24"/>
        </w:rPr>
        <w:t>RILASCIO CERTIFICATO DI DESTINAZIONE URBANISTIC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Descrizione</w:t>
      </w:r>
      <w:r>
        <w:rPr>
          <w:rFonts w:cs="Arial Narrow" w:ascii="Arial Narrow" w:hAnsi="Arial Narrow"/>
          <w:color w:val="000000"/>
          <w:sz w:val="24"/>
        </w:rPr>
        <w:br/>
        <w:t>Il certificato di destinazione urbanistica può essere generico o</w:t>
        <w:br/>
        <w:t>storico.</w:t>
        <w:br/>
      </w:r>
      <w:r>
        <w:rPr>
          <w:rFonts w:cs="Arial Narrow" w:ascii="Arial Narrow" w:hAnsi="Arial Narrow"/>
          <w:b/>
          <w:bCs/>
          <w:color w:val="000000"/>
          <w:sz w:val="24"/>
        </w:rPr>
        <w:t>1)</w:t>
      </w:r>
      <w:r>
        <w:rPr>
          <w:rFonts w:cs="Arial Narrow" w:ascii="Arial Narrow" w:hAnsi="Arial Narrow"/>
          <w:color w:val="000000"/>
          <w:sz w:val="24"/>
        </w:rPr>
        <w:t xml:space="preserve"> Il certificato di destinazione urbanistica generico riporta le</w:t>
        <w:br/>
        <w:t>prescrizioni urbanistiche sia vigenti che adottate - dal piano regolatore</w:t>
        <w:br/>
        <w:t>generale, ad esempio - relative agli immobili interessati. Conoscere la</w:t>
        <w:br/>
        <w:t>destinazione urbanistica della zona in cui gli immobili sono compresi</w:t>
        <w:br/>
        <w:t>può essere utile per individuare la tipologia di intervento</w:t>
        <w:br/>
        <w:t>possibile sugli immobili stessi.</w:t>
        <w:br/>
      </w:r>
      <w:r>
        <w:rPr>
          <w:rFonts w:cs="Arial Narrow" w:ascii="Arial Narrow" w:hAnsi="Arial Narrow"/>
          <w:b/>
          <w:bCs/>
          <w:color w:val="000000"/>
          <w:sz w:val="24"/>
        </w:rPr>
        <w:t>2)</w:t>
      </w:r>
      <w:r>
        <w:rPr>
          <w:rFonts w:cs="Arial Narrow" w:ascii="Arial Narrow" w:hAnsi="Arial Narrow"/>
          <w:color w:val="000000"/>
          <w:sz w:val="24"/>
        </w:rPr>
        <w:t xml:space="preserve"> Il certificato di destinazione urbanistica storico riporta le</w:t>
        <w:br/>
        <w:t>prescrizioni urbanistiche relative agli immobili interessati che sono</w:t>
        <w:br/>
        <w:t>state vigenti e sono state adottate nel corso di un determinato periodo</w:t>
        <w:br/>
        <w:t>di tempo.</w:t>
        <w:br/>
        <w:br/>
      </w:r>
      <w:r>
        <w:rPr>
          <w:rFonts w:cs="Arial Narrow" w:ascii="Arial Narrow" w:hAnsi="Arial Narrow"/>
          <w:b/>
          <w:bCs/>
          <w:color w:val="000000"/>
          <w:sz w:val="24"/>
        </w:rPr>
        <w:t>Chi può richiederlo</w:t>
      </w:r>
      <w:r>
        <w:rPr>
          <w:rFonts w:cs="Arial Narrow" w:ascii="Arial Narrow" w:hAnsi="Arial Narrow"/>
          <w:color w:val="000000"/>
          <w:sz w:val="24"/>
        </w:rPr>
        <w:br/>
        <w:t>L'interessato o comunque altra persona che conosca i dati anagrafici</w:t>
        <w:br/>
        <w:t>della persona residente nel Comune.</w:t>
        <w:br/>
        <w:t>Il certificato di destinazione urbanistica viene rilasciato solitamente</w:t>
        <w:br/>
        <w:t>ai soggetti che devono rogitare dei terreni, necessario per il</w:t>
        <w:br/>
        <w:t xml:space="preserve">perfezionamento degli atti notarili. </w:t>
        <w:br/>
        <w:br/>
      </w:r>
      <w:r>
        <w:rPr>
          <w:rFonts w:cs="Arial Narrow" w:ascii="Arial Narrow" w:hAnsi="Arial Narrow"/>
          <w:b/>
          <w:bCs/>
          <w:color w:val="000000"/>
          <w:sz w:val="24"/>
        </w:rPr>
        <w:t>Quando Richiederlo</w:t>
      </w:r>
      <w:r>
        <w:rPr>
          <w:rFonts w:cs="Arial Narrow" w:ascii="Arial Narrow" w:hAnsi="Arial Narrow"/>
          <w:color w:val="000000"/>
          <w:sz w:val="24"/>
        </w:rPr>
        <w:br/>
        <w:t>In qualunque momento</w:t>
        <w:br/>
        <w:br/>
      </w:r>
      <w:r>
        <w:rPr>
          <w:rFonts w:cs="Arial Narrow" w:ascii="Arial Narrow" w:hAnsi="Arial Narrow"/>
          <w:b/>
          <w:bCs/>
          <w:color w:val="000000"/>
          <w:sz w:val="24"/>
        </w:rPr>
        <w:t>Documenti da presentare</w:t>
      </w:r>
      <w:r>
        <w:rPr>
          <w:rFonts w:cs="Arial Narrow" w:ascii="Arial Narrow" w:hAnsi="Arial Narrow"/>
          <w:color w:val="000000"/>
          <w:sz w:val="24"/>
        </w:rPr>
        <w:br/>
        <w:t xml:space="preserve">1) Domanda di Richiesta a cui allegare: </w:t>
        <w:br/>
        <w:t>- estratto planimetrico catastale</w:t>
        <w:br/>
        <w:t>- busta preaffrancata per il ritorno</w:t>
        <w:br/>
        <w:t>- n.2 marche da bollo (esclusi i casi di esenzione)</w:t>
        <w:br/>
        <w:t xml:space="preserve">- ricevuta versamento diritti ( c.c.p. 17108283 intestato al </w:t>
        <w:br/>
        <w:t>Comune di Vespolate, specificando la causale e riportando alla voce "eseguito da" il nominativo del richiedente il provvedimento):</w:t>
        <w:br/>
        <w:t>1. tariffa fissa per la certificazione € 30,00</w:t>
        <w:br/>
        <w:t>1a. in caso di urgenza (rilascio entro 7 gg) € 60,00</w:t>
        <w:br/>
        <w:t>2. tariffa per ogni mappale successivo al primo€ 6,00</w:t>
        <w:br/>
        <w:t>Nota: Nel caso di certificato di destinazione urbanistica storico,</w:t>
        <w:br/>
        <w:t>occorre precisare nella domanda il periodo di tempo a cui le prescrizioni si devono riferire.</w:t>
        <w:br/>
        <w:br/>
      </w:r>
      <w:r>
        <w:rPr>
          <w:rFonts w:cs="Arial Narrow" w:ascii="Arial Narrow" w:hAnsi="Arial Narrow"/>
          <w:b/>
          <w:bCs/>
          <w:color w:val="000000"/>
          <w:sz w:val="24"/>
        </w:rPr>
        <w:t>Validità</w:t>
      </w:r>
      <w:r>
        <w:rPr>
          <w:rFonts w:cs="Arial Narrow" w:ascii="Arial Narrow" w:hAnsi="Arial Narrow"/>
          <w:color w:val="000000"/>
          <w:sz w:val="24"/>
        </w:rPr>
        <w:br/>
        <w:t xml:space="preserve">Il certificato ha validità 1 Anno salvo variazioni a P.R.G. </w:t>
        <w:br/>
        <w:br/>
      </w:r>
      <w:r>
        <w:rPr>
          <w:rFonts w:cs="Arial Narrow" w:ascii="Arial Narrow" w:hAnsi="Arial Narrow"/>
          <w:b/>
          <w:bCs/>
          <w:color w:val="000000"/>
          <w:sz w:val="24"/>
        </w:rPr>
        <w:t>Norme di riferimento</w:t>
      </w:r>
      <w:r>
        <w:rPr>
          <w:rFonts w:cs="Arial Narrow" w:ascii="Arial Narrow" w:hAnsi="Arial Narrow"/>
          <w:color w:val="000000"/>
          <w:sz w:val="24"/>
        </w:rPr>
        <w:br/>
        <w:t>Legge. n. 47/1985 - Art. 18</w:t>
        <w:br/>
        <w:t xml:space="preserve">Piano Regolatore Comu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FF0000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before="0" w:after="120"/>
      <w:ind w:firstLine="125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5:00Z</dcterms:created>
  <dc:creator>Geom. Viviani Serena</dc:creator>
  <dc:description/>
  <cp:keywords/>
  <dc:language>en-US</dc:language>
  <cp:lastModifiedBy>Geom. Viviani Serena</cp:lastModifiedBy>
  <dcterms:modified xsi:type="dcterms:W3CDTF">2014-01-08T09:07:00Z</dcterms:modified>
  <cp:revision>1</cp:revision>
  <dc:subject/>
  <dc:title> </dc:title>
</cp:coreProperties>
</file>