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ALL’UFFICIO ANAGRAF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 COMUNE DI</w:t>
      </w:r>
    </w:p>
    <w:p>
      <w:pPr>
        <w:pStyle w:val="Normal"/>
        <w:jc w:val="right"/>
        <w:rPr/>
      </w:pPr>
      <w:r>
        <w:rPr/>
        <w:t>VESPOL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ICHIESTA DI CERTIFICAZIONI STORI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35 comma 4 D.P.R. 30 maggio 1989 n. 22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 a           ________________________________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 a  ______________________________   in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 tel ______________________________________ e-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TO STORI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RESIDENZA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STATO DI FAMI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lla data del…………………………….                         Alla del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seguente data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iferito al Signor: (solo se diverso dal richie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il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o per il quale viene richiesto …………………………………………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IL RICHIED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a __________________________________                                            _____________________________________________</w:t>
      </w:r>
    </w:p>
    <w:p>
      <w:pPr>
        <w:pStyle w:val="Normal"/>
        <w:pBdr>
          <w:bottom w:val="single" w:sz="4" w:space="6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6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allegare copia del Documento di Identità valid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i sensi del Regolamento comunitario 27/04/2015, n 679 e del Decreto legislativo 30/06/2003, n. 196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ichiara di aver preso visione dell’informativa relativa al trattamento dei dati personali pubblicata sul sito Internet dell’Amministrazione destinataria, titolare delle informazioni trasmesse all’atto della presentazione dell’istanza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5:00Z</dcterms:created>
  <dc:creator>USER1</dc:creator>
  <dc:description/>
  <cp:keywords/>
  <dc:language>en-US</dc:language>
  <cp:lastModifiedBy>anagrafe@comune.vespolate.no.it</cp:lastModifiedBy>
  <cp:lastPrinted>2020-08-25T11:59:00Z</cp:lastPrinted>
  <dcterms:modified xsi:type="dcterms:W3CDTF">2021-02-04T10:55:00Z</dcterms:modified>
  <cp:revision>9</cp:revision>
  <dc:subject/>
  <dc:title>ALL'UFFICIALE D'ANAGRAFE</dc:title>
</cp:coreProperties>
</file>