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sz w:val="22"/>
        </w:rPr>
        <w:t xml:space="preserve">ALL’UFFICIO </w:t>
      </w:r>
      <w:r>
        <w:rPr/>
        <w:t xml:space="preserve">ANAGRAFE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ab/>
      </w:r>
      <w:r>
        <w:rPr>
          <w:sz w:val="22"/>
        </w:rPr>
        <w:t>del Comune di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ICHIESTA CERTIFICATO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l sottoscritto ________________________________________Tel. ________________________</w:t>
      </w:r>
    </w:p>
    <w:p>
      <w:pPr>
        <w:pStyle w:val="Normal"/>
        <w:tabs>
          <w:tab w:val="clear" w:pos="708"/>
          <w:tab w:val="center" w:pos="3780" w:leader="none"/>
          <w:tab w:val="left" w:pos="5940" w:leader="none"/>
        </w:tabs>
        <w:rPr/>
      </w:pPr>
      <w:r>
        <w:rPr/>
        <w:tab/>
      </w:r>
      <w:r>
        <w:rPr>
          <w:sz w:val="16"/>
        </w:rPr>
        <w:t>(DATI DELLA PERSONA CHE COMPILA LA RICHIESTA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ato a ____________________________________________________ il 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Residente a ______________________________________ Via 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elefono ____________________________ posta elettronica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In qualità di _________________________documento di riconoscimento (da allegare in fotocopia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Tipo____________Numero__________Rilasciato da __________________ in data 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ER USO (specificare correttamente le motivazioni)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Il rilascio del certificato RIFERITO a  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Nato a _____________________  il ___________ e residente in via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Residenza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Stato di Famiglia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Certificato di Nascita __________Morte ___________Matrimonio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Estratto di Nascita __________Morte ___________Matrimonio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Altro 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/>
        <w:t>_____________________</w:t>
        <w:tab/>
        <w:t xml:space="preserve">                                     FIRMA DEL RICHIEDENTE</w:t>
      </w:r>
    </w:p>
    <w:p>
      <w:pPr>
        <w:pStyle w:val="Normal"/>
        <w:tabs>
          <w:tab w:val="clear" w:pos="708"/>
          <w:tab w:val="center" w:pos="1260" w:leader="none"/>
          <w:tab w:val="center" w:pos="6300" w:leader="none"/>
        </w:tabs>
        <w:rPr/>
      </w:pPr>
      <w:r>
        <w:rPr/>
        <w:tab/>
        <w:t>(</w:t>
      </w:r>
      <w:r>
        <w:rPr>
          <w:sz w:val="18"/>
        </w:rPr>
        <w:t>Luogo e data)</w:t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/>
        <w:tab/>
        <w:tab/>
        <w:t xml:space="preserve">                   __________________________________________</w:t>
      </w:r>
    </w:p>
    <w:p>
      <w:pPr>
        <w:pStyle w:val="TextBody"/>
        <w:ind w:right="56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right="565" w:hanging="0"/>
        <w:rPr>
          <w:b/>
          <w:b/>
          <w:sz w:val="18"/>
        </w:rPr>
      </w:pPr>
      <w:r>
        <w:rPr>
          <w:b/>
          <w:sz w:val="18"/>
        </w:rPr>
        <w:t>DICHIARO INOLTRE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709" w:leader="none"/>
          <w:tab w:val="center" w:pos="6300" w:leader="none"/>
        </w:tabs>
        <w:ind w:left="720" w:right="-1" w:hanging="360"/>
        <w:rPr>
          <w:rFonts w:ascii="Arial" w:hAnsi="Arial" w:cs="Arial"/>
          <w:sz w:val="20"/>
        </w:rPr>
      </w:pPr>
      <w:r>
        <w:rPr>
          <w:sz w:val="18"/>
        </w:rPr>
        <w:t>di acconsentire al controllo, da parte del destinatario, dell’esattezza di quanto dichiarato, presso enti ed istituzioni in grado di certificarlo, ai sensi dell’art.71 del DPR 28/12/2000, n.445; di avere ottenuto le informazioni preventive di cui al comma 1 dell’art. 13 D. Lgs. 196/2003 e, in particolare, sulla natura facoltativa del conferimento dei dati di cui sopra e del loro utilizzo limitato esclusivamente ai fini della pratica per la quale sono stati richiesti.</w:t>
      </w:r>
    </w:p>
    <w:p>
      <w:pPr>
        <w:pStyle w:val="TextBody"/>
        <w:ind w:left="567" w:right="56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______________________                         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6300" w:leader="none"/>
        </w:tabs>
        <w:rPr/>
      </w:pPr>
      <w:r>
        <w:rPr>
          <w:rFonts w:eastAsia="Arial"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NOTE:</w:t>
      </w:r>
    </w:p>
    <w:p>
      <w:pPr>
        <w:pStyle w:val="TextBody"/>
        <w:rPr>
          <w:sz w:val="18"/>
        </w:rPr>
      </w:pPr>
      <w:r>
        <w:rPr>
          <w:sz w:val="18"/>
        </w:rPr>
        <w:t>* I certificati d’anagrafe sono soggetti all’imposta di bollo di €. 16,00 + € 1,00 per diritti di segreteria. In caso di esenzione, specificare gli estremi di Legge o la motivazione cui si riferisce (è d’obbligo indicarlo) ed il costo è di € 0.50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tiva sul trattamento dei dati personali</w:t>
      </w:r>
    </w:p>
    <w:p>
      <w:pPr>
        <w:pStyle w:val="Normal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i sensi del Regolamento comunitario 27/04/2015, n 679 e del Decreto legislativo 30/06/2003, n. 196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 di aver preso visione dell’informativa relativa al trattamento dei dati personali pubblicata sul sito Internet dell’Amministrazione destinataria, titolare delle informazioni trasmesse all’atto della presentazione dell’istanza</w:t>
      </w:r>
    </w:p>
    <w:p>
      <w:pPr>
        <w:pStyle w:val="TextBody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"/>
      <w:lvlJc w:val="left"/>
      <w:pPr>
        <w:tabs>
          <w:tab w:val="num" w:pos="1260"/>
        </w:tabs>
        <w:ind w:left="126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center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  <w:tab w:val="center" w:pos="6300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5:00Z</dcterms:created>
  <dc:creator>masperges</dc:creator>
  <dc:description/>
  <cp:keywords/>
  <dc:language>en-US</dc:language>
  <cp:lastModifiedBy>anagrafe@comune.vespolate.no.it</cp:lastModifiedBy>
  <cp:lastPrinted>2013-03-18T12:51:00Z</cp:lastPrinted>
  <dcterms:modified xsi:type="dcterms:W3CDTF">2021-02-04T10:58:00Z</dcterms:modified>
  <cp:revision>6</cp:revision>
  <dc:subject/>
  <dc:title/>
</cp:coreProperties>
</file>