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808095" cy="761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P PER LA SCUOL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Segoe UI" w:ascii="Segoe UI" w:hAnsi="Segoe UI"/>
          <w:color w:val="001245"/>
          <w:sz w:val="18"/>
          <w:szCs w:val="18"/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1245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VESPOLA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vincia di Nova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rvizio Istruzione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Come anticipato, qui di seguito forniamo i </w:t>
      </w:r>
      <w:r>
        <w:rPr>
          <w:b/>
          <w:sz w:val="26"/>
          <w:szCs w:val="26"/>
        </w:rPr>
        <w:t xml:space="preserve">risultati della raccolta dei bollini </w:t>
      </w:r>
      <w:r>
        <w:rPr>
          <w:sz w:val="26"/>
          <w:szCs w:val="26"/>
        </w:rPr>
        <w:t xml:space="preserve">relativa all’iniziativa </w:t>
      </w:r>
      <w:r>
        <w:rPr>
          <w:b/>
          <w:sz w:val="26"/>
          <w:szCs w:val="26"/>
        </w:rPr>
        <w:t>“Coop per la scuola”</w:t>
      </w:r>
      <w:r>
        <w:rPr>
          <w:sz w:val="26"/>
          <w:szCs w:val="26"/>
        </w:rPr>
        <w:t xml:space="preserve"> 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bollini </w:t>
      </w:r>
      <w:r>
        <w:rPr>
          <w:sz w:val="26"/>
          <w:szCs w:val="26"/>
        </w:rPr>
        <w:t xml:space="preserve">complessivi raccolti : </w:t>
      </w:r>
      <w:r>
        <w:rPr>
          <w:b/>
          <w:sz w:val="26"/>
          <w:szCs w:val="26"/>
        </w:rPr>
        <w:t>n. 13.000</w:t>
      </w:r>
      <w:r>
        <w:rPr>
          <w:sz w:val="26"/>
          <w:szCs w:val="26"/>
        </w:rPr>
        <w:t xml:space="preserve">, di cui </w:t>
      </w:r>
      <w:r>
        <w:rPr>
          <w:b/>
          <w:sz w:val="26"/>
          <w:szCs w:val="26"/>
        </w:rPr>
        <w:t>n. 2.248</w:t>
      </w:r>
      <w:r>
        <w:rPr>
          <w:sz w:val="26"/>
          <w:szCs w:val="26"/>
        </w:rPr>
        <w:t xml:space="preserve"> a cura del Servizio Istruzione del Comune di Vespolat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remi richiesti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scuola secondaria di primo grado</w:t>
      </w:r>
      <w:r>
        <w:rPr>
          <w:sz w:val="26"/>
          <w:szCs w:val="26"/>
        </w:rPr>
        <w:t xml:space="preserve"> di Vespolate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. </w:t>
        <w:tab/>
        <w:t>n. 1 video-proiettor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  <w:tab/>
        <w:t>n. 1 sistema audio portatile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scuola primaria</w:t>
      </w:r>
      <w:r>
        <w:rPr>
          <w:sz w:val="26"/>
          <w:szCs w:val="26"/>
        </w:rPr>
        <w:t xml:space="preserve"> di Vespolate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. </w:t>
        <w:tab/>
        <w:t>n. 1 computer portatile – Noteboo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b.</w:t>
        <w:tab/>
        <w:t>n. 1 stampante laser multifunzione b/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c. </w:t>
        <w:tab/>
        <w:t>n. 1 cartuccia toner originale per stampante di cui al punto b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Il Dirigente Scolastico dell’I.C. Malusardi-Ramati di Cerano, i docenti e gli alunni dei locali plessi scolastici ringraziano calorosamente per la collaborazione e la sensibilità dimostrate dall’Amministrazione Comunale e dalla cittadinanza verso le istituzioni scolastiche del territorio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color w:val="0000FF"/>
          <w:sz w:val="27"/>
          <w:szCs w:val="27"/>
          <w:bdr w:val="dotted" w:sz="4" w:space="0" w:color="000000"/>
          <w:lang w:val="en-US" w:eastAsia="en-US"/>
        </w:rPr>
        <w:drawing>
          <wp:inline distT="0" distB="0" distL="0" distR="0">
            <wp:extent cx="1504315" cy="799465"/>
            <wp:effectExtent l="0" t="0" r="0" b="0"/>
            <wp:docPr id="3" name="Immagine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nche il Comune di Vespolate si unisce ai ringraziamenti, con piena soddisfazione per l’esito decisamente positivo dell’iniziativ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Ufficio Istruzion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el. 0321882131</w:t>
        <w:tab/>
        <w:t>fax 0321882741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istruzione@comune.vespolate.no.it</w:t>
        </w:r>
      </w:hyperlink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www.comune.vespolate.no.it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Gennaio 2015</w:t>
    </w:r>
  </w:p>
  <w:p>
    <w:pPr>
      <w:pStyle w:val="Header"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www.donboscofigline.it/wp-content/uploads/2013/12/lettera_di_ringrazimento_ai_salesiani_di_figline.png&amp;imgrefurl=http://www.donboscofigline.it/&amp;h=2000&amp;w=2274&amp;tbnid=6SO52LDe8ygSDM:&amp;zoom=1&amp;docid=43fGZiRq-6771M&amp;ei=EAzJVJP8Kcu6ygP9jYGYCQ&amp;tbm=isch&amp;ved=0CGcQMyhfMF84ZA" TargetMode="External"/><Relationship Id="rId6" Type="http://schemas.openxmlformats.org/officeDocument/2006/relationships/hyperlink" Target="mailto:istruzione@comune.vespolate.no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8:00Z</dcterms:created>
  <dc:creator>Giulia</dc:creator>
  <dc:description/>
  <cp:keywords/>
  <dc:language>en-US</dc:language>
  <cp:lastModifiedBy>Giulia</cp:lastModifiedBy>
  <dcterms:modified xsi:type="dcterms:W3CDTF">2015-01-28T16:41:00Z</dcterms:modified>
  <cp:revision>4</cp:revision>
  <dc:subject/>
  <dc:title/>
</cp:coreProperties>
</file>