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70485</wp:posOffset>
            </wp:positionV>
            <wp:extent cx="48704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839" w:hRule="atLeast"/>
        </w:trPr>
        <w:tc>
          <w:tcPr>
            <w:tcW w:w="7088" w:type="dxa"/>
            <w:tcBorders/>
          </w:tcPr>
          <w:p>
            <w:pPr>
              <w:pStyle w:val="Heading"/>
              <w:spacing w:lineRule="auto" w:line="3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OMUNE DI VESPOL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incia di Nov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rt. 14 d.lgs. </w:t>
      </w:r>
      <w:r>
        <w:rPr>
          <w:rFonts w:cs="Arial" w:ascii="Arial" w:hAnsi="Arial"/>
          <w:b/>
          <w:sz w:val="22"/>
          <w:szCs w:val="22"/>
          <w:lang w:val="en-GB"/>
        </w:rPr>
        <w:t>14 marzo 2013, n. 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HI DI PUBBLICAZIONE CONCERNENTI I COMPONENTI DEGLI ORGANI DI INDIRIZZO POLI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447"/>
        <w:gridCol w:w="2447"/>
        <w:gridCol w:w="2447"/>
        <w:gridCol w:w="244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Amministrato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4 lett. 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atto di nomina proclam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 durata mandato elettiv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4 lett. b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curriculu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4 lett. 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indennità di funzion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nsi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 lordo delle ritenute di leg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ttoni di presenz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4 lett. d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assunzione altre cariche presso enti pubblici o privati e relativi compensi a qualsiasi titolo corrispost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. 14 lett. 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altri eventuali incarichi con oneri a carico della finanza pubblica  e compensi spettan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da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GLIAVACCA PIERLUIG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uramento : delibera C.C. n. 12  in data 26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 mandato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50,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stabilita da D.M. 04.04.2000, n. 119,  ridotta del 10% come previsto dall’art. 1, comma 54,  Legge n. 266/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dennità è dimezzata in quanto l’Amministratore è lavoratore dipendente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</w:t>
            </w:r>
          </w:p>
        </w:tc>
      </w:tr>
      <w:tr>
        <w:trPr>
          <w:trHeight w:val="298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ce Sinda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ACOMELLI CLAUD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 mandato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atto del Sinda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3630 del 17/06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a Vice Sinda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Assessore con delega ai Servizi : Protezione Civile, Manutenzioni, Spor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60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stabilita da D.M. 04.04.2000, n. 119,  ridotta del 10% come previsto dall’art. 1, comma 54,  Legge n. 266/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RUGGIA ANTONIN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tto del  del Sinda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t. 3630 del 17/06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ad Assess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elega ai Servizi : Urbanistica, Lavori Pubbl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7,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stabilita da D.M. 04.04.2000, n. 119,  ridotta del 10% come previsto dall’art. 1, comma 54,  Legge n. 26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dennità è dimezzata in quanto l’Amministratore è lavoratore dipendent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DINI ENR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tto del  del Sinda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3630 del 17/06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ad Assess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elega ai Servizi : Cul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7,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stabilita da D.M. 04.04.2000, n. 119,  ridotta del 10% come previsto dall’art. 1, comma 54,  Legge n. 26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dennità è dimezzata in quanto l’Amministratore è lavoratore dipendent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DACO ANGEL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tto del  del Sinda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3630 del 17/06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ad Assess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elega ai Servizi : Viabilità, Vigila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7,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stabilita da D.M. 04.04.2000, n. 119,  ridotta del 10% come previsto dall’art. 1, comma 54,  Legge n. 26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dennità è dimezzata in quanto l’Amministratore è lavoratore dipendent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ere 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IA PANTALEON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tto  del Sinda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4980 del 02/09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di incarico per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istruzione e studio di problemi e progetti inerenti commercio ed attività economi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siglieri comunali percepiscono  un gettone di presenza  pari a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effettiva partecipazione ad ogni seduta di Consig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abilito da D.M. 04.04.2000, n. 119,  ridotta del 10% come previsto dall’art. 1, comma 54,  Legge n. 266/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er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UTO ANTON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tto del Sinda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5669 del 09/10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di incarico per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istruzione e studio di problemi e progetti inerenti ambiente, agricoltura e territorio, energie alter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siglieri comunali percepiscono  un gettone di presenza  pari a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effettiva partecipazione ad ogni seduta di Consi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abilito da D.M. 04.04.2000, n. 119,  ridotta del 10% come previsto dall’art. 1, comma 54,  Legge n. 266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er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SETTI ROM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tto del Sinda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4980 del 02/09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di incarico p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istruzione e studio di problemi e progetti inerenti le politiche giovanili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siglieri comunali percepiscono  un gettone di presenza  pari a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effettiva partecipazione ad ogni seduta di Consi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abilito da D.M. 04.04.2000, n. 119,  ridotta del 10% come previsto dall’art. 1, comma 54,  Legge n. 266/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er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OMBO GIORG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siglieri comunali percepiscono  un gettone di presenza  pari a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effettiva partecipazione ad ogni seduta di Consi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abilito da D.M. 04.04.2000, n. 119,  ridotta del 10% come previsto dall’art. 1, comma 54,  Legge n. 266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er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NERO MON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tto del Sinda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5669 del 09/10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di incarico per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istruzione e studio di problemi e progetti inerenti sanità pubblica e servizi soc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siglieri comunali percepiscono  un gettone di presenza  pari a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effettiva partecipazione ad ogni seduta di Consi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abilito da D.M. 04.04.2000, n. 119,  ridotta del 10% come previsto dall’art. 1, comma 54,  Legge n. 266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er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LANDRA ALESSAND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tto del Sinda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4980 del 02/09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di incarico per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di istruzione e studio di problemi e progetti inerenti pianificazione ed informazi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siglieri comunali percepiscono  un gettone di presenza  pari a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effettiva partecipazione ad ogni seduta di Consi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abilito da D.M. 04.04.2000, n. 119,  ridotta del 10% come previsto dall’art. 1, comma 54,  Legge n. 266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er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TA GIANLU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atto del Sinda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. 5669 del 09/10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zione di incarico per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istruzione e studio di problemi e progetti inerenti bilancio e programmazione economica e finanzia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siglieri comunali percepiscono  un gettone di presenza  pari a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effettiva partecipazione ad ogni seduta di Consi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abilito da D.M. 04.04.2000, n. 119,  ridotta del 10% come previsto dall’art. 1, comma 54,  Legge n. 266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er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ZZANI GIOV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oranza – Lista n.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siglieri comunali percepiscono  un gettone di presenza  pari a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effettiva partecipazione ad ogni seduta di Consi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abilito da D.M. 04.04.2000, n. 119,  ridotta del 10% come previsto dall’art. 1, comma 54,  Legge n. 266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er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CIARRABBA CALOG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oranza – Lista n.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siglieri comunali percepiscono  un gettone di presenza  pari a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6,27 </w:t>
            </w:r>
            <w:r>
              <w:rPr>
                <w:rFonts w:cs="Arial" w:ascii="Arial" w:hAnsi="Arial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effettiva partecipazione ad ogni seduta di Consig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* rinuncia  con destin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abilito da D.M. 04.04.2000, n. 119,  ridotta del 10% come previsto dall’art. 1, comma 54,  Legge n. 266/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er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RINI PI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oranza - Lista n. 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llegato n. 15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n perven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la data del 18/10/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siglieri comunali percepiscono  un gettone di presenza  pari a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effettiva partecipazione ad ogni seduta di Consi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abilito da D.M. 04.04.2000, n. 119,  ridotta del 10% come previsto dall’art. 1, comma 54,  Legge n. 266/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allegato n. 15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n perven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la data del 18/10/20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allegato n. 15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n perven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la data del 18/10/201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glier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HIOTTO GIUL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oranza – Lista n. 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lamazione in data 07/06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erbale operazioni dell’ufficio elettorale di sezion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mand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inquennio 2009-2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siglieri comunali percepiscono  un gettone di presenza  pari a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effettiva partecipazione ad ogni seduta di Consi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stabilito da D.M. 04.04.2000, n. 119,  ridotta del 10% come previsto dall’art. 1, comma 54,  Legge n. 266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edi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assegnato dal n.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  <w:t>18/10/2013</w:t>
      </w:r>
    </w:p>
    <w:sectPr>
      <w:headerReference w:type="default" r:id="rId3"/>
      <w:type w:val="nextPage"/>
      <w:pgSz w:orient="landscape" w:w="16838" w:h="11906"/>
      <w:pgMar w:left="1134" w:right="709" w:gutter="454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/>
      </w:rPr>
      <w:instrText xml:space="preserve"> PAGE </w:instrText>
    </w:r>
    <w:r>
      <w:rPr>
        <w:rStyle w:val="PageNumber"/>
        <w:sz w:val="16"/>
        <w:szCs w:val="16"/>
        <w:rFonts w:cs="Courier New"/>
      </w:rPr>
      <w:fldChar w:fldCharType="separate"/>
    </w:r>
    <w:r>
      <w:rPr>
        <w:rStyle w:val="PageNumber"/>
        <w:sz w:val="16"/>
        <w:szCs w:val="16"/>
        <w:rFonts w:cs="Courier New"/>
      </w:rPr>
      <w:t>6</w:t>
    </w:r>
    <w:r>
      <w:rPr>
        <w:rStyle w:val="PageNumber"/>
        <w:sz w:val="16"/>
        <w:szCs w:val="16"/>
        <w:rFonts w:cs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1416" w:hanging="1416"/>
      <w:jc w:val="both"/>
    </w:pPr>
    <w:rPr>
      <w:rFonts w:ascii="Times New Roman" w:hAnsi="Times New Roman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rFonts w:ascii="Times New Roman" w:hAnsi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4:00Z</dcterms:created>
  <dc:creator>DEMO</dc:creator>
  <dc:description/>
  <cp:keywords/>
  <dc:language>en-US</dc:language>
  <cp:lastModifiedBy>alessandra.volta</cp:lastModifiedBy>
  <cp:lastPrinted>2013-10-18T12:38:00Z</cp:lastPrinted>
  <dcterms:modified xsi:type="dcterms:W3CDTF">2013-10-18T10:42:00Z</dcterms:modified>
  <cp:revision>96</cp:revision>
  <dc:subject/>
  <dc:title>COMUNE DI BIANDRATE</dc:title>
</cp:coreProperties>
</file>