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entaur;ITC Bookman" w:hAnsi="Centaur;ITC Bookman"/>
          <w:b/>
          <w:sz w:val="32"/>
          <w:szCs w:val="32"/>
        </w:rPr>
        <w:t>ELEZIONE DEL PRESIDENTE DELLA GIUNTA REGIONALE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entaur;ITC Bookman" w:hAnsi="Centaur;ITC Bookman"/>
          <w:b/>
          <w:sz w:val="32"/>
          <w:szCs w:val="32"/>
        </w:rPr>
        <w:t>E DEL CONSIGLIO REGIONALE DEL PIEMONTE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sz w:val="16"/>
          <w:szCs w:val="16"/>
        </w:rPr>
      </w:pPr>
      <w:r>
        <w:rPr>
          <w:rFonts w:eastAsia="Arial Unicode MS" w:cs="Arial Unicode MS" w:ascii="Centaur;ITC Bookman" w:hAnsi="Centaur;ITC Bookman"/>
          <w:sz w:val="16"/>
          <w:szCs w:val="16"/>
        </w:rPr>
        <w:t>° ° ° ° °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entaur;ITC Bookman" w:hAnsi="Centaur;ITC Bookman"/>
          <w:b/>
          <w:sz w:val="32"/>
          <w:szCs w:val="32"/>
        </w:rPr>
        <w:t>CIRCOSCRIZIONE ELETTORALE REGIONALE DI NOVARA</w:t>
      </w:r>
    </w:p>
    <w:p>
      <w:pPr>
        <w:pStyle w:val="Normal"/>
        <w:rPr>
          <w:rFonts w:ascii="Centaur;ITC Bookman" w:hAnsi="Centaur;ITC Bookman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entaur;ITC Bookman" w:hAnsi="Centaur;ITC Bookman"/>
          <w:b/>
          <w:sz w:val="40"/>
          <w:szCs w:val="40"/>
        </w:rPr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</w:rPr>
      </w:pPr>
      <w:r>
        <w:rPr>
          <w:rFonts w:eastAsia="Arial Unicode MS" w:cs="Arial Unicode MS" w:ascii="Centaur;ITC Bookman" w:hAnsi="Centaur;ITC Bookman"/>
          <w:b/>
        </w:rPr>
        <w:t>IL PREFETTO DELLA PROVINCIA DI NOVARA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entaur;ITC Bookman" w:hAnsi="Centaur;ITC Bookman"/>
          <w:b/>
          <w:sz w:val="40"/>
          <w:szCs w:val="40"/>
        </w:rPr>
      </w:r>
    </w:p>
    <w:p>
      <w:pPr>
        <w:pStyle w:val="Normal"/>
        <w:rPr>
          <w:rFonts w:ascii="Centaur;ITC Bookman" w:hAnsi="Centaur;ITC Bookman" w:eastAsia="Arial Unicode MS" w:cs="Arial Unicode MS"/>
        </w:rPr>
      </w:pPr>
      <w:r>
        <w:rPr>
          <w:rFonts w:eastAsia="Arial Unicode MS" w:cs="Arial Unicode MS" w:ascii="Centaur;ITC Bookman" w:hAnsi="Centaur;ITC Bookman"/>
        </w:rPr>
        <w:t>Viste le comunicazioni dell’Ufficio Centrale Regionale e dell’Ufficio Centrale Circoscrizionale</w:t>
      </w:r>
    </w:p>
    <w:p>
      <w:pPr>
        <w:pStyle w:val="Normal"/>
        <w:rPr>
          <w:rFonts w:ascii="Centaur;ITC Bookman" w:hAnsi="Centaur;ITC Bookman" w:eastAsia="Arial Unicode MS" w:cs="Arial Unicode MS"/>
          <w:sz w:val="20"/>
          <w:szCs w:val="20"/>
        </w:rPr>
      </w:pPr>
      <w:r>
        <w:rPr>
          <w:rFonts w:eastAsia="Arial Unicode MS" w:cs="Arial Unicode MS" w:ascii="Centaur;ITC Bookman" w:hAnsi="Centaur;ITC Bookman"/>
          <w:sz w:val="20"/>
          <w:szCs w:val="20"/>
        </w:rPr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</w:rPr>
      </w:pPr>
      <w:r>
        <w:rPr>
          <w:rFonts w:eastAsia="Arial Unicode MS" w:cs="Arial Unicode MS" w:ascii="Centaur;ITC Bookman" w:hAnsi="Centaur;ITC Bookman"/>
          <w:b/>
        </w:rPr>
        <w:t>RENDE NOTO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aur;ITC Bookman" w:hAnsi="Centaur;ITC Book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aur;ITC Bookman" w:hAnsi="Centaur;ITC Bookman"/>
        </w:rPr>
        <w:t xml:space="preserve">che, a seguito dell’Elezione del Presidente della Giunta Regionale e del Consiglio Regionale del Piemonte di domenica 28 marzo e lunedì 29 marzo 2010, è stato proclamato eletto </w:t>
      </w:r>
      <w:r>
        <w:rPr>
          <w:rFonts w:eastAsia="Arial Unicode MS" w:cs="Arial Unicode MS" w:ascii="Centaur;ITC Bookman" w:hAnsi="Centaur;ITC Bookman"/>
          <w:b/>
        </w:rPr>
        <w:t>PRESIDENTE</w:t>
      </w:r>
      <w:r>
        <w:rPr>
          <w:rFonts w:eastAsia="Arial Unicode MS" w:cs="Arial Unicode MS" w:ascii="Centaur;ITC Bookman" w:hAnsi="Centaur;ITC Bookman"/>
        </w:rPr>
        <w:t xml:space="preserve"> della Giunta Regionale il candidato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aur;ITC Bookman" w:hAnsi="Centaur;ITC Bookman"/>
          <w:b/>
          <w:sz w:val="28"/>
          <w:szCs w:val="28"/>
        </w:rPr>
        <w:t>ROBERTO COTA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</w:rPr>
      </w:pPr>
      <w:r>
        <w:rPr>
          <w:rFonts w:eastAsia="Arial Unicode MS" w:cs="Arial Unicode MS" w:ascii="Centaur;ITC Bookman" w:hAnsi="Centaur;ITC Bookman"/>
        </w:rPr>
        <w:t>Capolista della lista regionale n. 4, Roberto Cota Presidente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sz w:val="20"/>
          <w:szCs w:val="20"/>
        </w:rPr>
      </w:pPr>
      <w:r>
        <w:rPr>
          <w:rFonts w:eastAsia="Arial Unicode MS" w:cs="Arial Unicode MS" w:ascii="Centaur;ITC Bookman" w:hAnsi="Centaur;ITC Book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aur;ITC Bookman" w:hAnsi="Centaur;ITC Bookman"/>
        </w:rPr>
        <w:t>e che sono stati proclamati eletti Consiglieri regionali i seguenti undici candidati compresi nella medesima lista regionale :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entaur;ITC Bookman" w:hAnsi="Centaur;ITC Bookman"/>
          <w:b/>
        </w:rPr>
        <w:t>ELENA MACCANTI</w:t>
        <w:tab/>
        <w:tab/>
        <w:tab/>
        <w:tab/>
        <w:tab/>
        <w:tab/>
        <w:tab/>
        <w:t>DANIELE CANTORE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entaur;ITC Bookman" w:hAnsi="Centaur;ITC Bookman"/>
          <w:b/>
        </w:rPr>
        <w:t>ALBERTO CORTOPASSI</w:t>
        <w:tab/>
        <w:tab/>
        <w:tab/>
        <w:tab/>
        <w:tab/>
        <w:tab/>
        <w:t>ROSA ANNA COSTA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entaur;ITC Bookman" w:hAnsi="Centaur;ITC Bookman"/>
          <w:b/>
        </w:rPr>
        <w:t>MICHELE MARINELLO</w:t>
        <w:tab/>
        <w:tab/>
        <w:tab/>
        <w:tab/>
        <w:tab/>
        <w:tab/>
        <w:t>ANGIOLINO MASTRULLO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entaur;ITC Bookman" w:hAnsi="Centaur;ITC Bookman"/>
          <w:b/>
        </w:rPr>
        <w:t>MASSIMILIANO MOTTA</w:t>
        <w:tab/>
        <w:tab/>
        <w:tab/>
        <w:tab/>
        <w:tab/>
        <w:tab/>
        <w:t>ROBERTO ROSSO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entaur;ITC Bookman" w:hAnsi="Centaur;ITC Bookman"/>
          <w:b/>
        </w:rPr>
        <w:t>CARLA SPAGNUOLO</w:t>
        <w:tab/>
        <w:tab/>
        <w:tab/>
        <w:tab/>
        <w:tab/>
        <w:tab/>
        <w:t>CRISTIANO BUSSOLA</w:t>
      </w:r>
    </w:p>
    <w:p>
      <w:pPr>
        <w:pStyle w:val="Normal"/>
        <w:spacing w:lineRule="auto" w:line="360"/>
        <w:rPr>
          <w:rFonts w:ascii="Centaur;ITC Bookman" w:hAnsi="Centaur;ITC Bookman" w:eastAsia="Arial Unicode MS" w:cs="Arial Unicode MS"/>
          <w:b/>
          <w:b/>
        </w:rPr>
      </w:pPr>
      <w:r>
        <w:rPr>
          <w:rFonts w:eastAsia="Arial Unicode MS" w:cs="Arial Unicode MS" w:ascii="Centaur;ITC Bookman" w:hAnsi="Centaur;ITC Bookman"/>
          <w:b/>
        </w:rPr>
        <w:t>AUGUSTA MONTARULI</w:t>
      </w:r>
    </w:p>
    <w:p>
      <w:pPr>
        <w:pStyle w:val="Normal"/>
        <w:rPr>
          <w:rFonts w:ascii="Centaur;ITC Bookman" w:hAnsi="Centaur;ITC Book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aur;ITC Bookman" w:hAnsi="Centaur;ITC Bookman"/>
          <w:b/>
          <w:sz w:val="20"/>
          <w:szCs w:val="20"/>
        </w:rPr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</w:rPr>
      </w:pPr>
      <w:r>
        <w:rPr>
          <w:rFonts w:eastAsia="Arial Unicode MS" w:cs="Arial Unicode MS" w:ascii="Centaur;ITC Bookman" w:hAnsi="Centaur;ITC Bookman"/>
          <w:b/>
        </w:rPr>
        <w:t>RENDE NOTO INOLTRE CHE</w:t>
      </w:r>
    </w:p>
    <w:p>
      <w:pPr>
        <w:pStyle w:val="Normal"/>
        <w:rPr>
          <w:rFonts w:ascii="Centaur;ITC Bookman" w:hAnsi="Centaur;ITC Bookman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aur;ITC Bookman" w:hAnsi="Centaur;ITC Bookman"/>
          <w:b/>
          <w:sz w:val="16"/>
          <w:szCs w:val="16"/>
        </w:rPr>
      </w:r>
    </w:p>
    <w:p>
      <w:pPr>
        <w:pStyle w:val="Normal"/>
        <w:rPr>
          <w:rFonts w:ascii="Centaur;ITC Bookman" w:hAnsi="Centaur;ITC Bookman" w:eastAsia="Arial Unicode MS" w:cs="Arial Unicode MS"/>
        </w:rPr>
      </w:pPr>
      <w:r>
        <w:rPr>
          <w:rFonts w:eastAsia="Arial Unicode MS" w:cs="Arial Unicode MS" w:ascii="Centaur;ITC Bookman" w:hAnsi="Centaur;ITC Bookman"/>
        </w:rPr>
        <w:t>° sono stati proclamati eletti Consiglieri regionali i seguenti due canditati provinciali (liste collegate) :</w:t>
      </w:r>
    </w:p>
    <w:p>
      <w:pPr>
        <w:pStyle w:val="Normal"/>
        <w:rPr>
          <w:rFonts w:ascii="Centaur;ITC Bookman" w:hAnsi="Centaur;ITC Bookman" w:eastAsia="Arial Unicode MS" w:cs="Arial Unicode MS"/>
          <w:sz w:val="16"/>
          <w:szCs w:val="16"/>
        </w:rPr>
      </w:pPr>
      <w:r>
        <w:rPr>
          <w:rFonts w:eastAsia="Arial Unicode MS" w:cs="Arial Unicode MS" w:ascii="Centaur;ITC Bookman" w:hAnsi="Centaur;ITC Bookman"/>
          <w:sz w:val="16"/>
          <w:szCs w:val="16"/>
        </w:rPr>
      </w:r>
    </w:p>
    <w:p>
      <w:pPr>
        <w:pStyle w:val="Normal"/>
        <w:jc w:val="center"/>
        <w:rPr>
          <w:rFonts w:ascii="Centaur;ITC Bookman" w:hAnsi="Centaur;ITC Bookman" w:eastAsia="Arial Unicode MS" w:cs="Arial Unicode MS"/>
        </w:rPr>
      </w:pPr>
      <w:r>
        <w:rPr>
          <w:rFonts w:eastAsia="Arial Unicode MS" w:cs="Arial Unicode MS" w:ascii="Centaur;ITC Bookman" w:hAnsi="Centaur;ITC Bookman"/>
        </w:rPr>
        <w:t>per la lista provinciale n. 19, Lega Nord :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</w:rPr>
      </w:pPr>
      <w:r>
        <w:rPr>
          <w:rFonts w:eastAsia="Arial Unicode MS" w:cs="Arial Unicode MS" w:ascii="Centaur;ITC Bookman" w:hAnsi="Centaur;ITC Bookman"/>
          <w:b/>
        </w:rPr>
        <w:t>MASSIMO GIORDANO</w:t>
      </w:r>
    </w:p>
    <w:p>
      <w:pPr>
        <w:pStyle w:val="Normal"/>
        <w:jc w:val="center"/>
        <w:rPr/>
      </w:pPr>
      <w:r>
        <w:rPr>
          <w:rFonts w:eastAsia="Arial Unicode MS" w:cs="Arial Unicode MS" w:ascii="Centaur;ITC Bookman" w:hAnsi="Centaur;ITC Bookman"/>
        </w:rPr>
        <w:t>per la lista provinciale n. 22, Il Popolo della Libertà :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</w:rPr>
      </w:pPr>
      <w:r>
        <w:rPr>
          <w:rFonts w:eastAsia="Arial Unicode MS" w:cs="Arial Unicode MS" w:ascii="Centaur;ITC Bookman" w:hAnsi="Centaur;ITC Bookman"/>
          <w:b/>
        </w:rPr>
        <w:t>GIROLAMO LA ROCCA</w:t>
      </w:r>
    </w:p>
    <w:p>
      <w:pPr>
        <w:pStyle w:val="Normal"/>
        <w:rPr>
          <w:rFonts w:ascii="Centaur;ITC Bookman" w:hAnsi="Centaur;ITC Book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aur;ITC Bookman" w:hAnsi="Centaur;ITC Bookman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Centaur;ITC Bookman" w:hAnsi="Centaur;ITC Bookman"/>
        </w:rPr>
        <w:t>° è stato proclamato eletto Consigliere regionale il capolista della lista regionale n. 2, Uniti per Bresso :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</w:rPr>
      </w:pPr>
      <w:r>
        <w:rPr>
          <w:rFonts w:eastAsia="Arial Unicode MS" w:cs="Arial Unicode MS" w:ascii="Centaur;ITC Bookman" w:hAnsi="Centaur;ITC Bookman"/>
          <w:b/>
        </w:rPr>
        <w:t>MERCEDES BRESSO</w:t>
      </w:r>
    </w:p>
    <w:p>
      <w:pPr>
        <w:pStyle w:val="Normal"/>
        <w:rPr>
          <w:rFonts w:ascii="Centaur;ITC Bookman" w:hAnsi="Centaur;ITC Bookman" w:eastAsia="Arial Unicode MS" w:cs="Arial Unicode MS"/>
        </w:rPr>
      </w:pPr>
      <w:r>
        <w:rPr>
          <w:rFonts w:eastAsia="Arial Unicode MS" w:cs="Arial Unicode MS" w:ascii="Centaur;ITC Bookman" w:hAnsi="Centaur;ITC Bookman"/>
        </w:rPr>
        <w:t>che ha conseguito la seconda cifra elettorale regionale;</w:t>
      </w:r>
    </w:p>
    <w:p>
      <w:pPr>
        <w:pStyle w:val="Normal"/>
        <w:rPr>
          <w:rFonts w:ascii="Centaur;ITC Bookman" w:hAnsi="Centaur;ITC Bookman" w:eastAsia="Arial Unicode MS" w:cs="Arial Unicode MS"/>
          <w:sz w:val="16"/>
          <w:szCs w:val="16"/>
        </w:rPr>
      </w:pPr>
      <w:r>
        <w:rPr>
          <w:rFonts w:eastAsia="Arial Unicode MS" w:cs="Arial Unicode MS" w:ascii="Centaur;ITC Bookman" w:hAnsi="Centaur;ITC Book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aur;ITC Bookman" w:hAnsi="Centaur;ITC Bookman"/>
        </w:rPr>
        <w:t>° è stato proclamato eletto Consigliere regionale il seguente candidato provinciale (lista non collegata) che ha riportato il maggior numero di voti :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</w:rPr>
      </w:pPr>
      <w:r>
        <w:rPr>
          <w:rFonts w:eastAsia="Arial Unicode MS" w:cs="Arial Unicode MS" w:ascii="Centaur;ITC Bookman" w:hAnsi="Centaur;ITC Bookman"/>
        </w:rPr>
        <w:t>per la lista provinciale n. 6, Partito Democratico Bresso Presidente :</w:t>
      </w:r>
    </w:p>
    <w:p>
      <w:pPr>
        <w:pStyle w:val="Normal"/>
        <w:jc w:val="center"/>
        <w:rPr>
          <w:rFonts w:ascii="Centaur;ITC Bookman" w:hAnsi="Centaur;ITC Bookman" w:eastAsia="Arial Unicode MS" w:cs="Arial Unicode MS"/>
          <w:b/>
          <w:b/>
        </w:rPr>
      </w:pPr>
      <w:r>
        <w:rPr>
          <w:rFonts w:eastAsia="Arial Unicode MS" w:cs="Arial Unicode MS" w:ascii="Centaur;ITC Bookman" w:hAnsi="Centaur;ITC Bookman"/>
          <w:b/>
        </w:rPr>
        <w:t>GIULIANA MANICA</w:t>
      </w:r>
    </w:p>
    <w:p>
      <w:pPr>
        <w:pStyle w:val="Normal"/>
        <w:rPr>
          <w:rFonts w:ascii="Centaur;ITC Bookman" w:hAnsi="Centaur;ITC Bookman" w:eastAsia="Arial Unicode MS" w:cs="Arial Unicode MS"/>
          <w:b/>
          <w:b/>
        </w:rPr>
      </w:pPr>
      <w:r>
        <w:rPr>
          <w:rFonts w:eastAsia="Arial Unicode MS" w:cs="Arial Unicode MS" w:ascii="Centaur;ITC Bookman" w:hAnsi="Centaur;ITC Bookman"/>
          <w:b/>
        </w:rPr>
      </w:r>
    </w:p>
    <w:p>
      <w:pPr>
        <w:pStyle w:val="Normal"/>
        <w:rPr>
          <w:rFonts w:ascii="Centaur;ITC Bookman" w:hAnsi="Centaur;ITC Bookman" w:eastAsia="Arial Unicode MS" w:cs="Arial Unicode MS"/>
        </w:rPr>
      </w:pPr>
      <w:r>
        <w:rPr>
          <w:rFonts w:eastAsia="Arial Unicode MS" w:cs="Arial Unicode MS" w:ascii="Centaur;ITC Bookman" w:hAnsi="Centaur;ITC Bookman"/>
        </w:rPr>
      </w:r>
    </w:p>
    <w:p>
      <w:pPr>
        <w:pStyle w:val="Normal"/>
        <w:rPr>
          <w:rFonts w:ascii="Centaur;ITC Bookman" w:hAnsi="Centaur;ITC Bookman" w:eastAsia="Arial Unicode MS" w:cs="Arial Unicode MS"/>
        </w:rPr>
      </w:pPr>
      <w:r>
        <w:rPr>
          <w:rFonts w:eastAsia="Arial Unicode MS" w:cs="Arial Unicode MS" w:ascii="Centaur;ITC Bookman" w:hAnsi="Centaur;ITC Bookman"/>
        </w:rPr>
      </w:r>
    </w:p>
    <w:p>
      <w:pPr>
        <w:pStyle w:val="Normal"/>
        <w:rPr/>
      </w:pPr>
      <w:r>
        <w:rPr>
          <w:rFonts w:eastAsia="Arial Unicode MS" w:cs="Arial Unicode MS" w:ascii="Centaur;ITC Bookman" w:hAnsi="Centaur;ITC Bookman"/>
        </w:rPr>
        <w:t xml:space="preserve">Novara, 21 aprile 2010 </w:t>
        <w:tab/>
        <w:tab/>
        <w:tab/>
        <w:tab/>
        <w:tab/>
        <w:tab/>
        <w:tab/>
        <w:tab/>
        <w:tab/>
        <w:t>Il Prefetto (Ameli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altName w:val="ITC Book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4:00Z</dcterms:created>
  <dc:creator>alessandra.volta</dc:creator>
  <dc:description/>
  <cp:keywords/>
  <dc:language>en-US</dc:language>
  <cp:lastModifiedBy>angelo.mazzini</cp:lastModifiedBy>
  <cp:lastPrinted>2010-04-23T11:44:00Z</cp:lastPrinted>
  <dcterms:modified xsi:type="dcterms:W3CDTF">2010-04-23T09:44:00Z</dcterms:modified>
  <cp:revision>2</cp:revision>
  <dc:subject/>
  <dc:title>ELEZIONE DEL PRESIDENTE DELLA GIUNTA REGIONALE E DEL CONSIGLIO REGIONALE DEL PIEMONTE</dc:title>
</cp:coreProperties>
</file>