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ott.ssa Daniela Marinell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dico Chirurgo – Specialista in Pediatr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io: Via Tonale 16, Vespol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l. 3452165164  (dal lunedì al venerdì dalle ore 8 alle ore 19, pre-festivi dalle ore 8 alle ore 10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Orari dell’ambulatorio pediatrico (Dal lunedì al venerdì, esclusi pre-festivi e festivi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62175" cy="2857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2550</wp:posOffset>
                </wp:positionV>
                <wp:extent cx="4050665" cy="2959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LUNEDI’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14.00-17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MARTEDI’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10.00-12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MERCOLEDI’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10.00-12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GIOVEDI’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14.30-17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VENERDI’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10.00-12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233pt;mso-wrap-distance-left:0pt;mso-wrap-distance-right:7.05pt;mso-wrap-distance-top:0pt;mso-wrap-distance-bottom:0pt;margin-top: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2551"/>
                      </w:tblGrid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>LUNEDI’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>14.00-17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>MARTEDI’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>10.00-12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>MERCOLEDI’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>10.00-12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>GIOVEDI’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>14.30-17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>VENERDI’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>10.00-12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Sia le visite per patologia che i bilanci di salute saranno</w:t>
      </w:r>
      <w:r>
        <w:rPr>
          <w:rFonts w:cs="Times New Roman" w:ascii="Times New Roman" w:hAnsi="Times New Roman"/>
          <w:sz w:val="32"/>
          <w:szCs w:val="32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w:t>su appuntamento</w:t>
      </w:r>
      <w:r>
        <w:rPr>
          <w:rFonts w:cs="Times New Roman" w:ascii="Times New Roman" w:hAnsi="Times New Roman"/>
          <w:sz w:val="32"/>
          <w:szCs w:val="32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telefonando al numero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3452165164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dalle ore 8.00 alle ore 9.30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Per i bilanci di salute potete anche mandare un Sms e verrete contattati per l’appuntamento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01:00Z</dcterms:created>
  <dc:creator>Dany</dc:creator>
  <dc:description/>
  <cp:keywords/>
  <dc:language>en-US</dc:language>
  <cp:lastModifiedBy>A.Volta - Comune di Vespolate</cp:lastModifiedBy>
  <dcterms:modified xsi:type="dcterms:W3CDTF">2016-06-16T09:11:00Z</dcterms:modified>
  <cp:revision>3</cp:revision>
  <dc:subject/>
  <dc:title/>
</cp:coreProperties>
</file>