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reg. </w:t>
        <w:tab/>
        <w:t>Sig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VESPOLA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Oggetto: Istanza per il </w:t>
        <w:tab/>
        <w:t xml:space="preserve">rilascio </w:t>
        <w:tab/>
        <w:tab/>
        <w:t>rinnovo</w:t>
        <w:tab/>
        <w:t xml:space="preserve">   d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firstLine="708"/>
        <w:rPr/>
      </w:pPr>
      <w:r>
        <w:rPr/>
        <w:t xml:space="preserve">   </w:t>
      </w:r>
      <w:r>
        <w:rPr/>
        <w:t>Autorizzazione al transito in Zona a Traffico Limitato - Anno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…………………………………… il ………………………… Tel. ………………………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2479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Residente a Vespolate in …………………………………………………………………….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224790" cy="22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Domiciliato/a a Vespolate in 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e residente a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   H   I   E   D  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utorizzazione specificata in oggetto per i seguenti veico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arga ……………………. Fabbrica ……………………………. Tipo ………...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roprietario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Targa ……………………. Fabbrica ……………………………. Tipo …………..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roprietario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Targa ……………………. Fabbrica ……………………………. Tipo ………………..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roprietario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Targa ……………………. Fabbrica ……………………………. Tipo ………………..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roprietario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spolate, lì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4096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ALLA DOMANDA DOVRA’ ESSERE ALLEGATA LA SEGUENTE DOCUMEN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OLO PER IL RILASCI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otocopia della carta di circolazione del veicolo per cui si richiede il permess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ichiarazione (in carta semplice) attestante l’uso del veicolo concesso da terzi (Datore di lavoro – parente discendente o ascendente in linea retta – Società di leasing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Per i DOMICILIATI (con residenza anagrafica in altro Comune): Fotocopia del contratto di affitto oppure fotocopia di uno dei seguenti servizi: Enel, Gas, Teleco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ALLA DOMANDA DOVRA’ ESSERE ALLEGATA LA SEGUENTE DOCUMEN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SOLO PER IL RILASCIO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otocopia della carta di circolazione del veicolo per cui si richiede il permesso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ichiarazione (in carta semplice) attestante l’uso del veicolo concesso da terzi (Datore di lavoro – parente discendente o ascendente in linea retta – Società di leasing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Per i DOMICILIATI (con residenza anagrafica in altro Comune): Fotocopia del contratto di affitto oppure fotocopia di uno dei seguenti servizi: Enel, Gas, Teleco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64096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L PERMESSO DEFINITIVO (annuale) verrà rilasciato dopo la presentazione di tutta la documentazione richie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n caso di nucleo familiare composto da una sola persona verrà rilasciato un UNICO PERMESSO con eventualmente due o tre numeri di targ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L PERMESSO DEFINITIVO (annuale) verrà rilasciato dopo la presentazione di tutta la documentazione richies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n caso di nucleo familiare composto da una sola persona verrà rilasciato un UNICO PERMESSO con eventualmente due o tre numeri di targ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2:00Z</dcterms:created>
  <dc:creator>MUNARON FABRIZIO</dc:creator>
  <dc:description/>
  <cp:keywords/>
  <dc:language>en-US</dc:language>
  <cp:lastModifiedBy>angelo.mazzini</cp:lastModifiedBy>
  <cp:lastPrinted>2010-01-14T10:39:00Z</cp:lastPrinted>
  <dcterms:modified xsi:type="dcterms:W3CDTF">2012-01-05T11:22:00Z</dcterms:modified>
  <cp:revision>2</cp:revision>
  <dc:subject/>
  <dc:title/>
</cp:coreProperties>
</file>