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  <w:tab w:val="left" w:pos="5580" w:leader="none"/>
        </w:tabs>
        <w:ind w:left="4680" w:right="4058" w:hanging="46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retario Comunale</w:t>
      </w:r>
    </w:p>
    <w:p>
      <w:pPr>
        <w:pStyle w:val="Normal"/>
        <w:ind w:left="5664" w:firstLine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 di VESPOL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Applicazione art. 14 d.lgs. 14.03.2013, n. 33 - Obblighi di pubblicazione concernenti i componenti degli organi di indirizzo polit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fini dell’applicazione delle disposizioni previste dall’art. 14 del decreto in oggetto, si forniscono i seguenti dati e informazioni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o ricoper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ndaco, Assessore comunale, Consigliere comunale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POL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4 lettera b):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icul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4 lettera d):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i relativi all’assunzione di altre cariche, presso enti pubblici e privati ed i relativi compensi a qualsiasi titolo corrispo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4 lettera e):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tri eventuali incarichi con oneri a carico della finanza pubblica e l’indicazione dei compensi spett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che la presente attestazione corrisponde al vero e di essere a conoscenza che i dati personali e reddituali forniti saranno pubblicati sul sito istituzionale comunale nell'apposita sezione Amministrazione Trasparente e dovranno essere aggiornati annualmente fino alla scadenza del mandato elet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spolate, ______________________       Firma _____________</w:t>
      </w:r>
      <w:r>
        <w:rPr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segretario</dc:creator>
  <dc:description/>
  <cp:keywords/>
  <dc:language>en-US</dc:language>
  <cp:lastModifiedBy>alessandra.volta</cp:lastModifiedBy>
  <dcterms:modified xsi:type="dcterms:W3CDTF">2014-06-06T11:31:00Z</dcterms:modified>
  <cp:revision>8</cp:revision>
  <dc:subject/>
  <dc:title>Al Responsabile della trasparenza </dc:title>
</cp:coreProperties>
</file>