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COMUNE DI VESPOLAT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vincia di Novara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30"/>
          <w:szCs w:val="30"/>
          <w:highlight w:val="yellow"/>
        </w:rPr>
      </w:pPr>
      <w:r>
        <w:rPr>
          <w:rFonts w:cs="Arial" w:ascii="Arial Narrow" w:hAnsi="Arial Narrow"/>
          <w:b/>
          <w:sz w:val="30"/>
          <w:szCs w:val="30"/>
          <w:highlight w:val="yellow"/>
        </w:rPr>
        <w:t>Informativa generale ai sensi dell'articolo 13 del D.lgs. n.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  <w:highlight w:val="yellow"/>
        </w:rPr>
        <w:t>"Codice in materia di protezione dei dati personali"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  <w:szCs w:val="18"/>
        </w:rPr>
        <w:t>Per l'esercizio delle funzioni istituzionali, il Comune raccoglie dati di vario genere (anagrafici, fiscali, reddituali, relativi ai procedimenti amministrativi di concessione, autorizzazione, etc.), che i cittadini sono tenuti a dichiarare, autocertificare, etc. per ottenere un atto o un provvedimento amministrativo, benefici di varia natura, ammissione a servizi, etc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br/>
        <w:t>L'art. 13 del decreto legislativo 30 giugno 2003, n. 196, prevede che ai cittadini venga data informazione sulle finalità e modalità con cui i dati vengono acquisiti e trattati, sull'obbligo per i cittadini di fornire i dati e sulle conseguenze nel caso in cui non siano forniti i dati, i soggetti e l'ambito in cui i dati sono utilizzati, i diritti dei cittadini, l'indicazione del soggetto responsabile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TRATTAMENTO DI DATI</w:t>
      </w:r>
      <w:r>
        <w:rPr>
          <w:rFonts w:cs="Arial" w:ascii="Arial Narrow" w:hAnsi="Arial Narrow"/>
          <w:sz w:val="18"/>
          <w:szCs w:val="18"/>
        </w:rPr>
        <w:t xml:space="preserve"> : per trattamento di dati personali si intende la loro raccolta, registrazione, organizzazione, conservazione, elaborazione, modificazione, selezione, estrazione, raffronto, utilizzo, interconnessione, blocco, comunicazione, diffusione, cancellazione e distruzione ovvero la combinazione di tali operazion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br/>
      </w:r>
      <w:r>
        <w:rPr>
          <w:rFonts w:cs="Arial" w:ascii="Arial Narrow" w:hAnsi="Arial Narrow"/>
          <w:b/>
          <w:sz w:val="18"/>
          <w:szCs w:val="18"/>
        </w:rPr>
        <w:t>FINALITA'</w:t>
      </w:r>
      <w:r>
        <w:rPr>
          <w:rFonts w:cs="Arial" w:ascii="Arial Narrow" w:hAnsi="Arial Narrow"/>
          <w:sz w:val="18"/>
          <w:szCs w:val="18"/>
        </w:rPr>
        <w:t xml:space="preserve"> : i dati sono raccolti per l'adempimento da parte del Comune di tutti gli obblighi previsti dalla legge, dai regolamenti e dalle disposizioni, immediatamente applicabili, dell'Unione Europea, nonché per l'emanazione di atti e provvedimenti amministrativi e per l'erogazione, la promozione e il miglioramento della qualità dei serviz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br/>
      </w:r>
      <w:r>
        <w:rPr>
          <w:rFonts w:cs="Arial" w:ascii="Arial Narrow" w:hAnsi="Arial Narrow"/>
          <w:b/>
          <w:sz w:val="18"/>
          <w:szCs w:val="18"/>
        </w:rPr>
        <w:t>NATURA DEI DATI</w:t>
      </w:r>
      <w:r>
        <w:rPr>
          <w:rFonts w:cs="Arial" w:ascii="Arial Narrow" w:hAnsi="Arial Narrow"/>
          <w:sz w:val="18"/>
          <w:szCs w:val="18"/>
        </w:rPr>
        <w:t xml:space="preserve"> : I dati raccolti ed elaborati sono necessari per concludere i procedimenti amministrativi e garantire l'attività di erogazione dei servizi. Per tale ragione è obbligatorio il conferimento dei dati stessi. Nelle ipotesi in cui tale acquisizione non sia necessaria, tale circostanza verrà indicata nei moduli a disposizione del citt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br/>
      </w:r>
      <w:r>
        <w:rPr>
          <w:rFonts w:cs="Arial" w:ascii="Arial Narrow" w:hAnsi="Arial Narrow"/>
          <w:b/>
          <w:sz w:val="18"/>
          <w:szCs w:val="18"/>
        </w:rPr>
        <w:t>MANCATA INDICAZIONE DI DATI</w:t>
      </w:r>
      <w:r>
        <w:rPr>
          <w:rFonts w:cs="Arial" w:ascii="Arial Narrow" w:hAnsi="Arial Narrow"/>
          <w:sz w:val="18"/>
          <w:szCs w:val="18"/>
        </w:rPr>
        <w:t xml:space="preserve"> : ove il cittadino non fornisca i dati richiesti, il procedimento amministrativo o il servizio richiesto potrebbe non essere attivato o essere oggetto di sospensione, in relazione all'essenzialità dei dati per l'istruttoria da parte del funzionario responsabile del proced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br/>
      </w:r>
      <w:r>
        <w:rPr>
          <w:rFonts w:cs="Arial" w:ascii="Arial Narrow" w:hAnsi="Arial Narrow"/>
          <w:b/>
          <w:sz w:val="18"/>
          <w:szCs w:val="18"/>
        </w:rPr>
        <w:t>AMBITO DI COMUNICAZIONE</w:t>
      </w:r>
      <w:r>
        <w:rPr>
          <w:rFonts w:cs="Arial" w:ascii="Arial Narrow" w:hAnsi="Arial Narrow"/>
          <w:sz w:val="18"/>
          <w:szCs w:val="18"/>
        </w:rPr>
        <w:t xml:space="preserve"> : i dati raccolti nell'esercizio della funzione amministrativa e nella erogazione e promozione dei servizi vengono comunicati, quando necessario, soltanto a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responsabili e incaricati del trattament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società, enti o consorzi che, per conto del Comune, forniscano specifici servizi elaborativi o che svolgano attività connesse, strumentali o di supporto a quella dell'Ente, ovvero ancora attività necessarie all'esecuzione delle operazioni o dei servizi che la stessa utenza ha richiesto o richiederà in futuro;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altre pubbliche amministrazioni o soggetti a cui la facoltà di accedere ai dati personali sia riconosciuta da disposizioni di legge, regolamentari o comunitarie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br/>
      </w:r>
      <w:r>
        <w:rPr>
          <w:rFonts w:cs="Arial" w:ascii="Arial Narrow" w:hAnsi="Arial Narrow"/>
          <w:b/>
          <w:sz w:val="18"/>
          <w:szCs w:val="18"/>
        </w:rPr>
        <w:t>DIRITTI DEGLI INTERESSATI</w:t>
      </w:r>
      <w:r>
        <w:rPr>
          <w:rFonts w:cs="Arial" w:ascii="Arial Narrow" w:hAnsi="Arial Narrow"/>
          <w:sz w:val="18"/>
          <w:szCs w:val="18"/>
        </w:rPr>
        <w:t xml:space="preserve"> : ciascun interessato ha diritto di conoscere gratuitamente l'esistenza di trattamenti di dati che lo riguardino e di ottenere dal soggetto individuato quale responsabile dall'Amministrazione le informazioni relative all'esistenza, alla cancellazione, all'aggiornamento, alla correttezza dei dati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TITOLARITA' E RESPONSABILITA'</w:t>
      </w:r>
      <w:r>
        <w:rPr>
          <w:rFonts w:cs="Arial" w:ascii="Arial Narrow" w:hAnsi="Arial Narrow"/>
          <w:sz w:val="18"/>
          <w:szCs w:val="18"/>
        </w:rPr>
        <w:t xml:space="preserve"> : Titolare del trattamento dei dati è il Comune di VESPOLATE - P.zza Martiri n. 6, 28079 Vespolate (No).  Per conoscere l’elenco dei singoli responsabili è possibile rivolgersi all’Ufficio Segreteria, presso il Palazzo Comunale, o contattare l’ufficio telefonicamente al numero 0321 882131, via fax al numero 0321 882741 o tramite posta elettronica all’indirizzo: </w:t>
      </w: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municipio@comune.vespolate.no.it</w:t>
        </w:r>
      </w:hyperlink>
      <w:r>
        <w:rPr>
          <w:rFonts w:cs="Arial" w:ascii="Arial Narrow" w:hAnsi="Arial Narrow"/>
          <w:sz w:val="18"/>
          <w:szCs w:val="18"/>
        </w:rPr>
        <w:t xml:space="preserve">. L'elenco è inoltre pubblicato sul sito Internet del Comune di Vespolate : </w:t>
      </w:r>
      <w:hyperlink r:id="rId3">
        <w:r>
          <w:rPr>
            <w:rStyle w:val="InternetLink"/>
            <w:rFonts w:cs="Arial" w:ascii="Arial Narrow" w:hAnsi="Arial Narrow"/>
            <w:sz w:val="18"/>
            <w:szCs w:val="18"/>
          </w:rPr>
          <w:t>www.comune.vespolate.no.it</w:t>
        </w:r>
      </w:hyperlink>
      <w:r>
        <w:rPr>
          <w:rFonts w:cs="Arial" w:ascii="Arial Narrow" w:hAnsi="Arial Narrow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Informiamo inoltre che, in relazione ai predetti trattamenti, l'utenza potrà esercitare i diritti di cui all'art. 7 del D.lgs. n. 196/03, di seguito riportato 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br/>
      </w:r>
      <w:r>
        <w:rPr>
          <w:rFonts w:cs="Arial" w:ascii="Arial Narrow" w:hAnsi="Arial Narrow"/>
          <w:b/>
          <w:sz w:val="18"/>
          <w:szCs w:val="18"/>
        </w:rPr>
        <w:t>ART. 7 -  Diritto di accesso ai dati personali ed altri diritt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L'interessato ha diritto di ottenere la conferma dell'esistenza o meno di dati personali che lo riguardano, anche se non ancora registrati, e la loro comunicazione in forma intelligibile.</w:t>
        <w:br/>
        <w:t>2. L'interessato ha diritto di ottenere l'indicazione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) dell'origine dei dati personali;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) delle finalità e modalità del trattamento;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. L'interessato ha diritto di ottenere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. L'interessato ha diritto di opporsi, in tutto o in parte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b) al trattamento di dati personali che lo riguardano a fini di invio di materiale pubblicitario o di vendita diretta o per il compimento di ricerche di mercato o di</w:t>
      </w:r>
      <w:r>
        <w:rPr>
          <w:rFonts w:cs="Arial" w:ascii="Arial Narrow" w:hAnsi="Arial Narrow"/>
          <w:sz w:val="16"/>
          <w:szCs w:val="16"/>
        </w:rPr>
        <w:t xml:space="preserve"> comunicazione commerciale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vespolate.no.it" TargetMode="External"/><Relationship Id="rId3" Type="http://schemas.openxmlformats.org/officeDocument/2006/relationships/hyperlink" Target="http://www.comune.vespolate.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2:00Z</dcterms:created>
  <dc:creator>Administrator</dc:creator>
  <dc:description/>
  <cp:keywords/>
  <dc:language>en-US</dc:language>
  <cp:lastModifiedBy>Administrator</cp:lastModifiedBy>
  <cp:lastPrinted>2007-02-16T13:30:00Z</cp:lastPrinted>
  <dcterms:modified xsi:type="dcterms:W3CDTF">2007-02-21T13:21:00Z</dcterms:modified>
  <cp:revision>8</cp:revision>
  <dc:subject/>
  <dc:title>Informativa generale ai sensi dell'articolo 13 del D</dc:title>
</cp:coreProperties>
</file>