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Sig. Sindaco del Comune di Vespola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 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el. …………………. cell. …………………………… 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. 9 della legge 30 aprile 1999 n. 120 e ss.mm.ii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/a nelle liste elettorali del Comune di Vespolate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barrare la voce che interessa, SOLO ultimo titolo conseguito):</w:t>
      </w:r>
    </w:p>
    <w:p>
      <w:pPr>
        <w:pStyle w:val="Normal"/>
        <w:tabs>
          <w:tab w:val="clear" w:pos="709"/>
          <w:tab w:val="left" w:pos="0" w:leader="dot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 ) LICENZA MEDIA</w:t>
        <w:tab/>
        <w:tab/>
        <w:t>(   ) DIPLOMA DI MATURITA’</w:t>
        <w:tab/>
        <w:tab/>
        <w:t>( 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…………………..;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) di non trovarmi in nessuna delle condizioni previste dagli artt. 38 del T.U. 361/1957 e 23 del T.U. n. 570/1960, e cioè 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dipendente di Ministeri dell’Interno, delle Poste e Telecomunicazioni e dei Trasporti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</w:t>
        <w:tab/>
        <w:t>di non essere in servizio nelle Forze Armate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medico provinciale, ufficiale sanitario, medico condotto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 xml:space="preserve">di non essere segretario comunale né dipendente comunale addetto o comandato a prestar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resso l’Ufficio elettorale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di non trovarmi nella condizione di non essersi presentato/a, senza giustificato motivo, dopo essere stato chiamato/a a svolgere le funzioni di scrutat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condannato/a, anche con sentenza non definitiva, per i reati previsti dall’art. 96 del D.P.R. 570/1960 e dell’art. 104, comma 2, del D.P.R. 361/1957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ichiaro altresì, di essere informato/a, ai sensi e per gli effetti del d.lgs. n. 196/2003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espolate lì </w:t>
        <w:tab/>
        <w:t xml:space="preserve">                                       firma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(da consegnare presso gli uffici comunali nel mese di novembr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83515</wp:posOffset>
          </wp:positionV>
          <wp:extent cx="48704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COMUNE DI VESPOLATE</w:t>
      <w:tab/>
      <w:tab/>
    </w:r>
    <w:r>
      <w:rPr>
        <w:rFonts w:cs="Arial" w:ascii="Arial" w:hAnsi="Arial"/>
        <w:sz w:val="13"/>
        <w:szCs w:val="13"/>
      </w:rPr>
      <w:t>protocollo</w:t>
      <w:tab/>
    </w:r>
  </w:p>
  <w:p>
    <w:pPr>
      <w:pStyle w:val="NormaleWeb"/>
      <w:spacing w:before="0" w:after="0"/>
      <w:ind w:firstLine="851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  </w:t>
    </w: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NormaleWeb"/>
      <w:spacing w:before="0" w:after="0"/>
      <w:ind w:firstLine="851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ind w:firstLine="851"/>
      <w:rPr/>
    </w:pPr>
    <w:r>
      <w:rPr>
        <w:rFonts w:eastAsia="Arial" w:cs="Arial" w:ascii="Arial" w:hAnsi="Arial"/>
        <w:sz w:val="15"/>
        <w:szCs w:val="15"/>
      </w:rPr>
      <w:t xml:space="preserve">                </w:t>
    </w:r>
    <w:r>
      <w:rPr>
        <w:rFonts w:cs="Arial" w:ascii="Arial" w:hAnsi="Arial"/>
        <w:sz w:val="15"/>
        <w:szCs w:val="15"/>
      </w:rPr>
      <w:t>tel. 0321882131 int. 3    fax 0321882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3:00Z</dcterms:created>
  <dc:creator>Rosa Lupinacci</dc:creator>
  <dc:description/>
  <cp:keywords/>
  <dc:language>en-US</dc:language>
  <cp:lastModifiedBy>alessandra.volta</cp:lastModifiedBy>
  <dcterms:modified xsi:type="dcterms:W3CDTF">2013-10-14T07:44:00Z</dcterms:modified>
  <cp:revision>7</cp:revision>
  <dc:subject/>
  <dc:title>Al Sig</dc:title>
</cp:coreProperties>
</file>