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4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 Sindaco del </w:t>
      </w:r>
    </w:p>
    <w:p>
      <w:pPr>
        <w:pStyle w:val="Normal"/>
        <w:ind w:left="4536" w:firstLine="4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l Comune di Vespolat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Garamond" w:ascii="Garamond" w:hAnsi="Garamond"/>
          <w:b/>
          <w:sz w:val="28"/>
        </w:rPr>
        <w:t xml:space="preserve">Elezioni Comunali del __________________ – </w:t>
      </w:r>
      <w:r>
        <w:rPr>
          <w:b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>Richiesta di iscrizione nelle Liste Elettorali Aggiunte</w:t>
      </w:r>
      <w:r>
        <w:rPr>
          <w:rFonts w:cs="Garamond" w:ascii="Garamond" w:hAnsi="Garamond"/>
          <w:b/>
        </w:rPr>
        <w:t xml:space="preserve"> di c</w:t>
      </w:r>
      <w:r>
        <w:rPr>
          <w:rFonts w:cs="Garamond" w:ascii="Garamond" w:hAnsi="Garamond"/>
          <w:b/>
          <w:sz w:val="28"/>
        </w:rPr>
        <w:t xml:space="preserve">ittadini appartenenti all’Unione Europea 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(d.lgs. 12 aprile 1996 n. 197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Heading1"/>
        <w:spacing w:lineRule="auto" w:line="360"/>
        <w:rPr/>
      </w:pPr>
      <w:r>
        <w:rPr/>
        <w:t>Il /la sottoscritto/a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</w:rPr>
        <w:t>nato/a   a _________________________ stato 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</w:rPr>
        <w:t>il _________________  cittadino/a ________________________________________ residente in Vespolate - indirizzo 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capito telefonico __________________ e-mail ______________________________</w:t>
      </w:r>
    </w:p>
    <w:p>
      <w:pPr>
        <w:pStyle w:val="TextBody"/>
        <w:rPr/>
      </w:pPr>
      <w:r>
        <w:rPr/>
        <w:t xml:space="preserve">in occasione delle consultazioni amministrative per l’elezione diretta del Sindaco e per il rinnovo del Consiglio Comunale del ______________ ed eventuale turno di voto di ballottaggio del ________________ per il Comune di VESPOLATE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CHIED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di essere iscritto/a nella Lista Elettorale Aggiunta di cui all’art. 1 d.lgs. n.197/1996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A tale fine, consapevole delle sanzioni penali previste in caso di dichiarazioni mendaci, richiamate dall’art. 76 del DPR n. 445/2000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sotto la propria totale responsabilità, come previsto dagli artt. 38, 46 e 47 del predetto DPR n. 445/2000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di essere cittadino/a 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che il proprio indirizzo nello stato di origine è il seguente: __________________</w:t>
        <w:br/>
        <w:t>________________________ 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>(barrare secondo il caso) :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□</w:t>
      </w: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essere residente nel Comune di Vespolate dal _______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 </w:t>
      </w:r>
      <w:r>
        <w:rPr/>
        <w:t>avere  richiesto   l’iscrizione  nell’anagrafe   della  popolazione  residente  del Comune di Vespolate il __________________________________</w:t>
      </w:r>
    </w:p>
    <w:p>
      <w:pPr>
        <w:pStyle w:val="Normal"/>
        <w:numPr>
          <w:ilvl w:val="0"/>
          <w:numId w:val="2"/>
        </w:numPr>
        <w:ind w:left="867" w:hanging="357"/>
        <w:jc w:val="both"/>
        <w:rPr/>
      </w:pPr>
      <w:r>
        <w:rPr>
          <w:rFonts w:cs="Garamond" w:ascii="Garamond" w:hAnsi="Garamond"/>
          <w:sz w:val="28"/>
        </w:rPr>
        <w:t>di essere in possesso dei diritti politici (ovvero di non avere riportato condanne penali che implichino la perdita del diritto elettorale).</w:t>
      </w:r>
    </w:p>
    <w:p>
      <w:pPr>
        <w:pStyle w:val="Normal"/>
        <w:ind w:left="86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sz w:val="24"/>
        </w:rPr>
        <w:t>Come previsto dalla normativa in materia di privacy, il/la dichiarante è informato/a che i dati suddetti sono necessari, secondo le disposizioni vigenti, per la conclusione del procedimento, e verranno utilizzati esclusivamente per tale scop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spolate, _______________                                                                               Firm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ab/>
        <w:tab/>
        <w:t xml:space="preserve">                                   ___________________________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6181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NB: Alla presente dichiarazione è allegata copia fotostatica di documento di identità in corso di valid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NB: Alla presente dichiarazione è allegata copia fotostatica di documento di identità in corso di valid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9:00Z</dcterms:created>
  <dc:creator>ssdd_13</dc:creator>
  <dc:description/>
  <cp:keywords/>
  <dc:language>en-US</dc:language>
  <cp:lastModifiedBy>anagrafe@comune.vespolate.no.it</cp:lastModifiedBy>
  <cp:lastPrinted>2019-04-09T08:09:00Z</cp:lastPrinted>
  <dcterms:modified xsi:type="dcterms:W3CDTF">2019-04-09T08:15:00Z</dcterms:modified>
  <cp:revision>5</cp:revision>
  <dc:subject/>
  <dc:title>Al Commissario Straordinario</dc:title>
</cp:coreProperties>
</file>