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COMUNE DI </w:t>
      </w:r>
      <w:r>
        <w:rPr>
          <w:rFonts w:cs="Arial" w:ascii="Arial" w:hAnsi="Arial"/>
          <w:sz w:val="20"/>
        </w:rPr>
        <w:t>………………………………………..............……</w:t>
      </w:r>
      <w:r>
        <w:rPr>
          <w:rFonts w:cs="Arial" w:ascii="Arial" w:hAnsi="Arial"/>
          <w:b/>
        </w:rPr>
        <w:t xml:space="preserve"> (Prov. </w:t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107641037"/>
      <w:bookmarkStart w:id="1" w:name="__Fieldmark__0_410764103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107641037"/>
      <w:bookmarkStart w:id="3" w:name="__Fieldmark__1_410764103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107641037"/>
      <w:bookmarkStart w:id="5" w:name="__Fieldmark__2_410764103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CESSAZIO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107641037"/>
            <w:bookmarkStart w:id="7" w:name="__Fieldmark__3_410764103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107641037"/>
            <w:bookmarkStart w:id="9" w:name="__Fieldmark__4_410764103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107641037"/>
            <w:bookmarkStart w:id="11" w:name="__Fieldmark__5_410764103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107641037"/>
            <w:bookmarkStart w:id="13" w:name="__Fieldmark__6_410764103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107641037"/>
            <w:bookmarkStart w:id="15" w:name="__Fieldmark__7_410764103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107641037"/>
            <w:bookmarkStart w:id="17" w:name="__Fieldmark__8_410764103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107641037"/>
            <w:bookmarkStart w:id="19" w:name="__Fieldmark__9_410764103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107641037"/>
            <w:bookmarkStart w:id="21" w:name="__Fieldmark__10_410764103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107641037"/>
            <w:bookmarkStart w:id="23" w:name="__Fieldmark__11_410764103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107641037"/>
            <w:bookmarkStart w:id="25" w:name="__Fieldmark__12_410764103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107641037"/>
            <w:bookmarkStart w:id="27" w:name="__Fieldmark__13_410764103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107641037"/>
            <w:bookmarkStart w:id="29" w:name="__Fieldmark__14_410764103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i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4107641037"/>
            <w:bookmarkStart w:id="31" w:name="__Fieldmark__15_410764103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4107641037"/>
            <w:bookmarkStart w:id="33" w:name="__Fieldmark__16_410764103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ostaggi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4107641037"/>
            <w:bookmarkStart w:id="35" w:name="__Fieldmark__17_410764103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4107641037"/>
            <w:bookmarkStart w:id="37" w:name="__Fieldmark__18_410764103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4107641037"/>
            <w:bookmarkStart w:id="39" w:name="__Fieldmark__19_410764103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4107641037"/>
            <w:bookmarkStart w:id="41" w:name="__Fieldmark__20_410764103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4107641037"/>
            <w:bookmarkStart w:id="43" w:name="__Fieldmark__21_410764103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4107641037"/>
            <w:bookmarkStart w:id="45" w:name="__Fieldmark__22_410764103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4107641037"/>
            <w:bookmarkStart w:id="47" w:name="__Fieldmark__23_410764103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4107641037"/>
            <w:bookmarkStart w:id="49" w:name="__Fieldmark__24_410764103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4107641037"/>
            <w:bookmarkStart w:id="51" w:name="__Fieldmark__25_410764103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4107641037"/>
            <w:bookmarkStart w:id="53" w:name="__Fieldmark__26_4107641037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4107641037"/>
      <w:bookmarkStart w:id="55" w:name="__Fieldmark__27_4107641037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4107641037"/>
      <w:bookmarkStart w:id="57" w:name="__Fieldmark__28_4107641037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4107641037"/>
      <w:bookmarkStart w:id="59" w:name="__Fieldmark__29_4107641037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4107641037"/>
            <w:bookmarkStart w:id="61" w:name="__Fieldmark__30_4107641037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4107641037"/>
            <w:bookmarkStart w:id="63" w:name="__Fieldmark__31_4107641037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4107641037"/>
            <w:bookmarkStart w:id="65" w:name="__Fieldmark__32_4107641037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4107641037"/>
            <w:bookmarkStart w:id="67" w:name="__Fieldmark__33_4107641037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4107641037"/>
            <w:bookmarkStart w:id="69" w:name="__Fieldmark__34_4107641037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4107641037"/>
            <w:bookmarkStart w:id="71" w:name="__Fieldmark__35_4107641037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4107641037"/>
            <w:bookmarkStart w:id="73" w:name="__Fieldmark__36_4107641037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37_4107641037"/>
            <w:bookmarkStart w:id="75" w:name="__Fieldmark__37_4107641037"/>
            <w:bookmarkEnd w:id="7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4107641037"/>
            <w:bookmarkStart w:id="77" w:name="__Fieldmark__38_4107641037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4107641037"/>
            <w:bookmarkStart w:id="79" w:name="__Fieldmark__39_4107641037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4:00Z</dcterms:created>
  <dc:creator>municipio@comune.vespolate.no.it</dc:creator>
  <dc:description/>
  <cp:keywords/>
  <dc:language>en-US</dc:language>
  <cp:lastModifiedBy>municipio@comune.vespolate.no.it</cp:lastModifiedBy>
  <cp:lastPrinted>2018-03-01T09:50:00Z</cp:lastPrinted>
  <dcterms:modified xsi:type="dcterms:W3CDTF">2018-03-23T09:33:00Z</dcterms:modified>
  <cp:revision>6</cp:revision>
  <dc:subject/>
  <dc:title>MOD</dc:title>
</cp:coreProperties>
</file>