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DICHIARAZIONE SOSTITUTIVA DI ATTO DI NOTORIETA’</w:t>
      </w:r>
    </w:p>
    <w:p>
      <w:pPr>
        <w:pStyle w:val="Normal"/>
        <w:jc w:val="center"/>
        <w:rPr>
          <w:rFonts w:ascii="Arial MT Black;Arial" w:hAnsi="Arial MT Black;Arial" w:cs="Arial MT Black;Arial"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(art.  47 D.P.R. 28.12.2000, nr. 445)</w:t>
      </w:r>
    </w:p>
    <w:p>
      <w:pPr>
        <w:pStyle w:val="Normal"/>
        <w:spacing w:lineRule="auto" w:line="36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 nato/a a ________________ il ____________ residente a __________________________Via ______________ nr. ________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. ___________________________ E-MAIL ____________________________________  sotto la propria responsabilità e consapevole delle sanzioni penali previste per il caso di dichiarazione mendace, così come stabilito dall’art. 76 del D.P.R. 28.12.2000 nr. 445 e dall’art. 445 del C.P. titolare della C.I.E. n. ______________________________ rilasciata dal Comune di VESPOLATE   in data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i aver smarrito i codici PIN/PUK relativi alla Carta di Identità Elettronica sopra riport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DE LA RISTAM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 codici completi (la 1^ parte le sarà inviata da parte del Comune emettitore, la 2^ parte le sar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ata direttamente dal Ministero dell'Intern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o il trattamento dei dati ai fini del presente procedimento (Legge 675/1996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      ______________                            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luogo                                            data                                                               (il/la dichiarante maggiorenne con capacità di agir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la firma non deve essere autenticata*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ente dall’imposta di bollo ai sensi degli artt. 37 comma 1 D.P.R. 28.12.2000 nr. 445 e 14 Tab. B D.P.R. 642/1972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* Le istanze e le dichiarazioni sostitutive di atto di notorietà da produrre agli Organi dell’Amministrazione pubblica o ai gestori o esercenti di pubblici servizi sono </w:t>
      </w:r>
      <w:r>
        <w:rPr>
          <w:rFonts w:cs="Arial" w:ascii="Arial" w:hAnsi="Arial"/>
          <w:b/>
          <w:sz w:val="16"/>
          <w:u w:val="single"/>
        </w:rPr>
        <w:t>sottoscritte dall’interessato in presenza del dipendente addetto ovvero sottoscritte e presentate unitamente a copia fotostatica non autenticata di un documento di identità del sottoscrittore</w:t>
      </w:r>
      <w:r>
        <w:rPr>
          <w:rFonts w:cs="Arial" w:ascii="Arial" w:hAnsi="Arial"/>
          <w:b/>
          <w:sz w:val="16"/>
        </w:rPr>
        <w:t>. La copia fotostatica del documento è inserita nel fascicolo. Le istanze e la copia fotostatica del documento di identità possono essere inviate per via telematica; nei procedimenti di aggiudicazione di contratti pubblici, detta facoltà è consentita nei limiti stabiliti dal Regolamento di cui all’art. 15 comma 2 della Legge 15.03.1997 nr. 59 (art. 38 D.P.R. 28.12.2000, nr. 445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MT Blac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03:00Z</dcterms:created>
  <dc:creator>COMUNE DI CARANO</dc:creator>
  <dc:description/>
  <cp:keywords/>
  <dc:language>en-US</dc:language>
  <cp:lastModifiedBy>anagrafe@comune.vespolate.no.it</cp:lastModifiedBy>
  <cp:lastPrinted>2004-09-28T10:39:00Z</cp:lastPrinted>
  <dcterms:modified xsi:type="dcterms:W3CDTF">2021-03-17T10:03:00Z</dcterms:modified>
  <cp:revision>2</cp:revision>
  <dc:subject/>
  <dc:title>_</dc:title>
</cp:coreProperties>
</file>