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>CURRICULUM VITAE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(art. 11 d.lgs. n. 150/2009 – art. 14 d.lgs. n. 33/2013)</w:t>
      </w:r>
    </w:p>
    <w:p>
      <w:pPr>
        <w:pStyle w:val="Normal"/>
        <w:rPr>
          <w:rFonts w:ascii="Arial" w:hAnsi="Arial" w:cs="Arial"/>
          <w:bCs/>
          <w:sz w:val="21"/>
          <w:szCs w:val="21"/>
          <w:lang w:val="en-GB"/>
        </w:rPr>
      </w:pPr>
      <w:r>
        <w:rPr>
          <w:rFonts w:cs="Arial" w:ascii="Arial" w:hAnsi="Arial"/>
          <w:bCs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I PERSONAL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gnome e nome 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a 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il 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sidenza 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PERIENZA LAVORATIVA ATTUA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assunzione 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ore di lavoro 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tuale posizione (inquadramento) 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ppure</w:t>
      </w:r>
      <w:r>
        <w:rPr>
          <w:rFonts w:cs="Arial" w:ascii="Arial" w:hAnsi="Arial"/>
          <w:sz w:val="21"/>
          <w:szCs w:val="21"/>
        </w:rPr>
        <w:t xml:space="preserve"> collocato a riposo dal 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ECEDENTI ESPERIENZE LAVORATIV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ore di lavoro 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decorrenza : dal … al …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mansione/posizione : 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ore di lavoro 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orrenza : dal … al 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sione/posizione : 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SPERIENZA POLITIC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eriodo 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carica assunta 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eriodo 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carica assunta 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STRUZIONE E FORMAZIO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o di studio 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cenza media inferiore conseguita il … presso 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ploma di … conseguito il … presso Istituto 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urea … conseguita il … presso 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rsi  :  </w:t>
      </w:r>
      <w:r>
        <w:rPr>
          <w:rFonts w:cs="Arial" w:ascii="Arial" w:hAnsi="Arial"/>
          <w:sz w:val="20"/>
          <w:szCs w:val="20"/>
        </w:rPr>
        <w:t>[dal più recente a ritroso]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ALTRI DATI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[…a discrezione, eliminare i campi non utilizzati...]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conoscenze linguistich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ngua … : espressione orale livello [...sufficiente, buono, ottimo], espressione scritta live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ngua … : 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conoscenze informatiche 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 software di uso comu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567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rd – livello  [...sufficiente, buono, ottimo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567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 – livello  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utorizzo il trattamento dei miei dati personali ai sensi del d.lgs. n. 196 del 30 giugno 2003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compilazione _____________________</w:t>
        <w:tab/>
        <w:tab/>
        <w:tab/>
        <w:tab/>
        <w:t>firma _______________________</w:t>
      </w:r>
    </w:p>
    <w:sectPr>
      <w:headerReference w:type="default" r:id="rId2"/>
      <w:type w:val="nextPage"/>
      <w:pgSz w:w="11906" w:h="16838"/>
      <w:pgMar w:left="1134" w:right="1134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14"/>
        <w:szCs w:val="14"/>
        <w:u w:val="single"/>
      </w:rPr>
    </w:pPr>
    <w:r>
      <w:rPr>
        <w:rFonts w:cs="Trebuchet MS" w:ascii="Trebuchet MS" w:hAnsi="Trebuchet MS"/>
        <w:sz w:val="14"/>
        <w:szCs w:val="14"/>
        <w:u w:val="single"/>
      </w:rPr>
      <w:t>da restituire al Comune di Vespo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3:00Z</dcterms:created>
  <dc:creator>alessandra.volta</dc:creator>
  <dc:description/>
  <cp:keywords/>
  <dc:language>en-US</dc:language>
  <cp:lastModifiedBy>alessandra.volta</cp:lastModifiedBy>
  <dcterms:modified xsi:type="dcterms:W3CDTF">2013-09-30T07:05:00Z</dcterms:modified>
  <cp:revision>6</cp:revision>
  <dc:subject/>
  <dc:title>CURRICULUM VITAE</dc:title>
</cp:coreProperties>
</file>