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VESPOL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 Demograf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ittadinanza : modalità di verifica dello stato di attuazione.</w:t>
      </w:r>
    </w:p>
    <w:p>
      <w:pPr>
        <w:pStyle w:val="NormaleWeb"/>
        <w:spacing w:before="280" w:after="240"/>
        <w:rPr/>
      </w:pPr>
      <w:r>
        <w:rPr>
          <w:rFonts w:cs="Arial" w:ascii="Arial" w:hAnsi="Arial"/>
        </w:rPr>
        <w:t>Dal sito del Ministero dell'Interno si riporta :"Consulta la tua pratica La procedura per verificare on line lo stato della propria domanda di cittadinanza”.</w:t>
        <w:br/>
        <w:t>Gli stranieri che hanno presentato domanda di cittadinanza italiana possono consultare in tempo reale lo stato di avanzamento della propria pratica.</w:t>
        <w:br/>
        <w:t>Si tratta di un servizio, attivo dal 5 luglio 2010, realizzato dal Dipartimento per le libertà civili e l'immigrazione.</w:t>
        <w:br/>
        <w:t>Per procedere alla consultazione occorre effettuare le seguenti operazioni:</w:t>
        <w:br/>
      </w:r>
      <w:r>
        <w:rPr>
          <w:rFonts w:cs="Arial" w:ascii="Arial" w:hAnsi="Arial"/>
          <w:u w:val="single"/>
        </w:rPr>
        <w:t>1.Registrazione nel sistema</w:t>
      </w:r>
      <w:r>
        <w:rPr>
          <w:rFonts w:cs="Arial" w:ascii="Arial" w:hAnsi="Arial"/>
        </w:rPr>
        <w:t xml:space="preserve"> </w:t>
        <w:br/>
        <w:t xml:space="preserve">Per l'accesso alla procedura on-line di consultazione è necessario effettuare una registrazione sul sito web del servizio, che introduce in un'area riservata. </w:t>
        <w:br/>
        <w:t xml:space="preserve">La registrazione è gratuita e, per essere eseguita, richiede un indirizzo di posta elettronica valido e funzionante e l'inserimento dei propri dati anagrafici. </w:t>
        <w:br/>
        <w:t>Dopo aver cliccato sul link di accesso 'Consulta la tua pratica', occorre compilare con i propri dati personali il modulo messo a disposizione dal sistema informatizzato.</w:t>
        <w:br/>
      </w:r>
      <w:r>
        <w:rPr>
          <w:rFonts w:cs="Arial" w:ascii="Arial" w:hAnsi="Arial"/>
          <w:u w:val="single"/>
        </w:rPr>
        <w:t>2.Associazione domanda</w:t>
      </w:r>
      <w:r>
        <w:rPr>
          <w:rFonts w:cs="Arial" w:ascii="Arial" w:hAnsi="Arial"/>
        </w:rPr>
        <w:br/>
        <w:t>Completata la fase di registrazione, il richiedente deve associare alla propria utenza il codice assegnato alla domanda di cittadinanza (K10/....K10C/......).</w:t>
        <w:br/>
      </w:r>
      <w:r>
        <w:rPr>
          <w:rFonts w:cs="Arial" w:ascii="Arial" w:hAnsi="Arial"/>
          <w:u w:val="single"/>
        </w:rPr>
        <w:t>3.Consultazione dello stato della domanda</w:t>
      </w:r>
      <w:r>
        <w:rPr>
          <w:rFonts w:cs="Arial" w:ascii="Arial" w:hAnsi="Arial"/>
        </w:rPr>
        <w:t xml:space="preserve"> </w:t>
        <w:br/>
        <w:t>Linkando alla pagina 'Stato domande', raggiungibile dall'area riservata dell'utente, ogni cittadino straniero potrà conoscere lo stato di avanzamento della propria domanda, aggiornato in tempo reale.</w:t>
        <w:br/>
        <w:t>Nel caso gli utenti riscontrino difficoltà nella registrazione, potranno contattare il call center ai numeri telefonici 06-48042101-102-103-104 nei seguenti orari: lunedì e venerdì 9-14, martedì, mercoledì e giovedì 9-14 e 14,30-18,30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7:00Z</dcterms:created>
  <dc:creator>alessandra.volta</dc:creator>
  <dc:description/>
  <cp:keywords/>
  <dc:language>en-US</dc:language>
  <cp:lastModifiedBy>angelo.mazzini</cp:lastModifiedBy>
  <dcterms:modified xsi:type="dcterms:W3CDTF">2010-11-22T13:37:00Z</dcterms:modified>
  <cp:revision>3</cp:revision>
  <dc:subject/>
  <dc:title>Cittadinanza: modalità di verifica dello stato di attuazione</dc:title>
</cp:coreProperties>
</file>