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b/>
          <w:b/>
          <w:sz w:val="32"/>
          <w:szCs w:val="32"/>
        </w:rPr>
      </w:pPr>
      <w:r>
        <w:rPr>
          <w:b/>
          <w:bCs/>
        </w:rPr>
        <w:t>Comunicato Corte suprema di Cassazione 18/6/2014</w:t>
      </w:r>
      <w:r>
        <w:rPr/>
        <w:br/>
      </w:r>
      <w:r>
        <w:rPr>
          <w:b/>
          <w:sz w:val="32"/>
          <w:szCs w:val="32"/>
        </w:rPr>
        <w:t>Elezione dei membri del Parlamento europeo spettanti all'Italia</w:t>
      </w:r>
    </w:p>
    <w:p>
      <w:pPr>
        <w:pStyle w:val="NormaleWeb"/>
        <w:jc w:val="center"/>
        <w:rPr/>
      </w:pPr>
      <w:r>
        <w:rPr/>
        <w:t xml:space="preserve">L’UFFICIO ELETTORALE NAZIONALE </w:t>
        <w:br/>
        <w:t>PRESSO LA CORTE DI CASSAZIONE</w:t>
      </w:r>
    </w:p>
    <w:p>
      <w:pPr>
        <w:pStyle w:val="NormaleWeb"/>
        <w:jc w:val="both"/>
        <w:rPr/>
      </w:pPr>
      <w:r>
        <w:rPr/>
        <w:t xml:space="preserve">Visti i verbali di cui all’art. 23 della Legge 24 gennaio 1979, n. 18 degli Uffici elettorali circoscrizionali, che hanno proceduto alla proclamazione dei membri del Parlamento europeo spettanti all’Italia per le consultazioni elettorali in data 25 maggio 2014; </w:t>
        <w:br/>
        <w:t xml:space="preserve">Provveduto, a seguito delle opzioni e rinunzie pervenute, alla proclamazione dei candidati eletti in surrogazione, ai sensi dell’articolo 41 della legge 24 gennaio 1979, n. 18; </w:t>
        <w:br/>
        <w:t xml:space="preserve">Visto l’art. 24 della legge 24 gennaio 1979, n. 18; </w:t>
      </w:r>
    </w:p>
    <w:p>
      <w:pPr>
        <w:pStyle w:val="NormaleWeb"/>
        <w:jc w:val="center"/>
        <w:rPr/>
      </w:pPr>
      <w:r>
        <w:rPr>
          <w:b/>
        </w:rPr>
        <w:t xml:space="preserve">rende noto </w:t>
      </w:r>
    </w:p>
    <w:p>
      <w:pPr>
        <w:pStyle w:val="NormaleWeb"/>
        <w:rPr/>
      </w:pPr>
      <w:r>
        <w:rPr/>
        <w:t xml:space="preserve">l’elenco dei candidati eletti membri del Parlamento europeo spettanti all’Italia: </w:t>
      </w:r>
    </w:p>
    <w:p>
      <w:pPr>
        <w:pStyle w:val="NormaleWeb"/>
        <w:rPr/>
      </w:pPr>
      <w:r>
        <w:rPr/>
        <w:t xml:space="preserve">per la lista Partito Democratico nella I Circoscrizione Italia Nord-Occidentale: </w:t>
        <w:br/>
        <w:t xml:space="preserve">MOSCA ALESSIA MARIA detta ALESSIA </w:t>
        <w:br/>
        <w:t xml:space="preserve">COFFERATI SERGIO GAETANO </w:t>
        <w:br/>
        <w:t xml:space="preserve">BRESSO MERCEDES </w:t>
        <w:br/>
        <w:t xml:space="preserve">TOIA PATRIZIA FERMA FRANCESCA </w:t>
        <w:br/>
        <w:t xml:space="preserve">PANZERI PIERANTONIO detto ANTONIO </w:t>
        <w:br/>
        <w:t xml:space="preserve">BRIANO RENATA </w:t>
        <w:br/>
        <w:t xml:space="preserve">MORGANO LUIGI </w:t>
        <w:br/>
        <w:t>BENIFEI BRANDO MARIA detto BRANDO VIOTTI DANIELE</w:t>
      </w:r>
    </w:p>
    <w:p>
      <w:pPr>
        <w:pStyle w:val="NormaleWeb"/>
        <w:rPr/>
      </w:pPr>
      <w:r>
        <w:rPr/>
        <w:t xml:space="preserve">nella II Circoscrizione Italia Nord-Orientale in collegamento con la lista Südtiroler Volkspartei - SVP: </w:t>
        <w:br/>
        <w:t xml:space="preserve">MORETTI ALESSANDRA </w:t>
        <w:br/>
        <w:t xml:space="preserve">ZANONATO FLAVIO </w:t>
        <w:br/>
        <w:t xml:space="preserve">DORFMANN HERBERT </w:t>
        <w:br/>
        <w:t xml:space="preserve">KYENGE KASHETU detta “CECILE” </w:t>
        <w:br/>
        <w:t xml:space="preserve">DE CASTRO PAOLO </w:t>
        <w:br/>
        <w:t xml:space="preserve">DE MONTE ISABELLA </w:t>
        <w:br/>
        <w:t xml:space="preserve">SCHLEIN ELENA ETHEL detta “ELLY” nella III Circoscrizione Italia Centrale: </w:t>
        <w:br/>
        <w:t xml:space="preserve">BONAFE’ SIMONA </w:t>
        <w:br/>
        <w:t xml:space="preserve">SASSOLI DAVID MARIA </w:t>
        <w:br/>
        <w:t xml:space="preserve">GASBARRA ENRICO </w:t>
        <w:br/>
        <w:t xml:space="preserve">BETTINI GOFFREDO MARIA </w:t>
        <w:br/>
        <w:t xml:space="preserve">DANTI NICOLA </w:t>
        <w:br/>
        <w:t xml:space="preserve">COSTA SILVIA </w:t>
        <w:br/>
        <w:t xml:space="preserve">GUALTIERI ROBERTO </w:t>
      </w:r>
    </w:p>
    <w:p>
      <w:pPr>
        <w:pStyle w:val="NormaleWeb"/>
        <w:rPr/>
      </w:pPr>
      <w:r>
        <w:rPr/>
        <w:t xml:space="preserve">nella IV Circoscrizione Italia Meridionale: </w:t>
        <w:br/>
        <w:t xml:space="preserve">PITTELLA GIOVANNI SAVERIO FURIO detto GIANNI </w:t>
        <w:br/>
        <w:t xml:space="preserve">PICIERNO GIUSEPPINA detta PINA </w:t>
        <w:br/>
        <w:t xml:space="preserve">GENTILE ELENA </w:t>
        <w:br/>
        <w:t xml:space="preserve">PAOLUCCI MASSIMO </w:t>
        <w:br/>
        <w:t xml:space="preserve">COZZOLINO ANDREA </w:t>
        <w:br/>
        <w:t xml:space="preserve">CAPUTO NICOLA </w:t>
      </w:r>
    </w:p>
    <w:p>
      <w:pPr>
        <w:pStyle w:val="NormaleWeb"/>
        <w:rPr/>
      </w:pPr>
      <w:r>
        <w:rPr/>
        <w:t xml:space="preserve">nella V Circoscrizione Italia Insulare: </w:t>
        <w:br/>
        <w:t xml:space="preserve">SORU RENATO </w:t>
        <w:br/>
        <w:t xml:space="preserve">CHINNICI CATERINA </w:t>
        <w:br/>
        <w:t xml:space="preserve">GIUFFRIDA MICHELA </w:t>
        <w:br/>
        <w:t xml:space="preserve">per la lista Movimento 5 Stelle </w:t>
        <w:br/>
        <w:t xml:space="preserve"> nella I Circoscrizione Italia Nord-Occidentale: </w:t>
        <w:br/>
        <w:t xml:space="preserve">BEGHIN TIZIANA </w:t>
        <w:br/>
        <w:t xml:space="preserve">VALLI MARCO </w:t>
        <w:br/>
        <w:t xml:space="preserve">EVI ELEONORA </w:t>
        <w:br/>
        <w:t xml:space="preserve">ZANNI MARCO </w:t>
      </w:r>
    </w:p>
    <w:p>
      <w:pPr>
        <w:pStyle w:val="NormaleWeb"/>
        <w:rPr/>
      </w:pPr>
      <w:r>
        <w:rPr/>
        <w:t xml:space="preserve">nella II Circoscrizione Italia Nord-Orientale: </w:t>
        <w:br/>
        <w:t xml:space="preserve">BORRELLI DAVID </w:t>
        <w:br/>
        <w:t xml:space="preserve">AFFRONTE MARCO </w:t>
        <w:br/>
        <w:t xml:space="preserve">ZULLO MARCO </w:t>
      </w:r>
    </w:p>
    <w:p>
      <w:pPr>
        <w:pStyle w:val="NormaleWeb"/>
        <w:rPr/>
      </w:pPr>
      <w:r>
        <w:rPr/>
        <w:t xml:space="preserve">nella III Circoscrizione Italia Centrale: </w:t>
        <w:br/>
        <w:t xml:space="preserve">AGEA LAURA </w:t>
        <w:br/>
        <w:t xml:space="preserve">CASTALDO FABIO MASSIMO </w:t>
        <w:br/>
        <w:t xml:space="preserve">TAMBURRANO DARIO </w:t>
      </w:r>
    </w:p>
    <w:p>
      <w:pPr>
        <w:pStyle w:val="NormaleWeb"/>
        <w:rPr/>
      </w:pPr>
      <w:r>
        <w:rPr/>
        <w:t xml:space="preserve">nella IV Circoscrizione Italia Meridionale: </w:t>
        <w:br/>
        <w:t xml:space="preserve">ADINOLFI ISABELLA </w:t>
        <w:br/>
        <w:t xml:space="preserve">FERRARA LAURA </w:t>
        <w:br/>
        <w:t xml:space="preserve">D’AMATO ROSA </w:t>
        <w:br/>
        <w:t xml:space="preserve">AIUTO DANIELA </w:t>
        <w:br/>
        <w:t xml:space="preserve">PEDICINI PIERNICOLA </w:t>
      </w:r>
    </w:p>
    <w:p>
      <w:pPr>
        <w:pStyle w:val="NormaleWeb"/>
        <w:rPr/>
      </w:pPr>
      <w:r>
        <w:rPr/>
        <w:t xml:space="preserve">nella V Circoscrizione Italia Insulare: </w:t>
        <w:br/>
        <w:t xml:space="preserve">CORRAO IGNAZIO </w:t>
        <w:br/>
        <w:t xml:space="preserve">MOI GIULIA </w:t>
      </w:r>
    </w:p>
    <w:p>
      <w:pPr>
        <w:pStyle w:val="NormaleWeb"/>
        <w:rPr/>
      </w:pPr>
      <w:r>
        <w:rPr/>
        <w:t xml:space="preserve">per la lista FORZA ITALIA </w:t>
        <w:br/>
        <w:t xml:space="preserve">nella I Circoscrizione Italia Nord-Occidentale: </w:t>
        <w:br/>
        <w:t xml:space="preserve">TOTI GIOVANNI </w:t>
        <w:br/>
        <w:t xml:space="preserve">COMI LARA </w:t>
        <w:br/>
        <w:t xml:space="preserve">CIRIO ALBERTO </w:t>
      </w:r>
    </w:p>
    <w:p>
      <w:pPr>
        <w:pStyle w:val="NormaleWeb"/>
        <w:rPr/>
      </w:pPr>
      <w:r>
        <w:rPr/>
        <w:t xml:space="preserve">nella II Circoscrizione Italia Nord-Orientale: </w:t>
        <w:br/>
        <w:t xml:space="preserve">GARDINI ELISABETTA </w:t>
        <w:br/>
        <w:t xml:space="preserve">SERNAGIOTTO REMO </w:t>
      </w:r>
    </w:p>
    <w:p>
      <w:pPr>
        <w:pStyle w:val="NormaleWeb"/>
        <w:rPr/>
      </w:pPr>
      <w:r>
        <w:rPr/>
        <w:t xml:space="preserve">nella III Circoscrizione Italia Centrale: </w:t>
        <w:br/>
        <w:t xml:space="preserve">TAJANI ANTONIO </w:t>
        <w:br/>
        <w:t xml:space="preserve">MUSSOLINI ALESSANDRA </w:t>
      </w:r>
    </w:p>
    <w:p>
      <w:pPr>
        <w:pStyle w:val="NormaleWeb"/>
        <w:rPr/>
      </w:pPr>
      <w:r>
        <w:rPr/>
        <w:t xml:space="preserve">nella IV Circoscrizione Italia Meridionale: </w:t>
        <w:br/>
        <w:t xml:space="preserve">FITTO RAFFAELE </w:t>
        <w:br/>
        <w:t xml:space="preserve">PATRICIELLO ALDO </w:t>
        <w:br/>
        <w:t xml:space="preserve">MARTUSCIELLO FULVIO </w:t>
        <w:br/>
        <w:t xml:space="preserve">MATERA BARBARA </w:t>
      </w:r>
    </w:p>
    <w:p>
      <w:pPr>
        <w:pStyle w:val="NormaleWeb"/>
        <w:rPr/>
      </w:pPr>
      <w:r>
        <w:rPr/>
        <w:t xml:space="preserve">nella V Circoscrizione Italia Insulare: </w:t>
        <w:br/>
        <w:t xml:space="preserve">POGLIESE SALVATORE DOMENICO ANTONIO detto SALVO </w:t>
        <w:br/>
        <w:t xml:space="preserve">CICU SALVATORE </w:t>
      </w:r>
    </w:p>
    <w:p>
      <w:pPr>
        <w:pStyle w:val="NormaleWeb"/>
        <w:rPr/>
      </w:pPr>
      <w:r>
        <w:rPr/>
        <w:t xml:space="preserve">per la lista Lega Nord per l’indipendenza della Padania </w:t>
        <w:br/>
        <w:t xml:space="preserve">nella I Circoscrizione Italia Nord-Occidentale: </w:t>
      </w:r>
    </w:p>
    <w:p>
      <w:pPr>
        <w:pStyle w:val="NormaleWeb"/>
        <w:rPr/>
      </w:pPr>
      <w:r>
        <w:rPr/>
        <w:t xml:space="preserve">SALVINI MATTEO </w:t>
        <w:br/>
        <w:t xml:space="preserve">BUONANNO GIANLUCA </w:t>
      </w:r>
    </w:p>
    <w:p>
      <w:pPr>
        <w:pStyle w:val="NormaleWeb"/>
        <w:rPr/>
      </w:pPr>
      <w:r>
        <w:rPr/>
        <w:t xml:space="preserve">nella II Circoscrizione Italia Nord-Orientale: </w:t>
        <w:br/>
        <w:t xml:space="preserve">TOSI FLAVIO </w:t>
        <w:br/>
        <w:t xml:space="preserve">BIZZOTTO MARA </w:t>
      </w:r>
    </w:p>
    <w:p>
      <w:pPr>
        <w:pStyle w:val="NormaleWeb"/>
        <w:rPr/>
      </w:pPr>
      <w:r>
        <w:rPr/>
        <w:t xml:space="preserve">nella III Circoscrizione Italia Centrale: </w:t>
        <w:br/>
        <w:t xml:space="preserve">BORGHEZIO MARIO </w:t>
      </w:r>
    </w:p>
    <w:p>
      <w:pPr>
        <w:pStyle w:val="NormaleWeb"/>
        <w:rPr/>
      </w:pPr>
      <w:r>
        <w:rPr/>
        <w:t xml:space="preserve">per la lista NUOVO CENTRO DESTRA (NCD) - UNIONE DEI DEMOCRATICI CRISTIANI E DEMOCRATICI DI CENTRO (UDC) </w:t>
        <w:br/>
        <w:t> </w:t>
        <w:br/>
        <w:t xml:space="preserve">nella I Circoscrizione Italia Nord-Occidentale: </w:t>
        <w:br/>
        <w:t xml:space="preserve">LUPI MAURIZIO ENZO </w:t>
      </w:r>
    </w:p>
    <w:p>
      <w:pPr>
        <w:pStyle w:val="NormaleWeb"/>
        <w:rPr/>
      </w:pPr>
      <w:r>
        <w:rPr/>
        <w:t xml:space="preserve">nella IV Circoscrizione Italia Meridionale: </w:t>
        <w:br/>
        <w:t xml:space="preserve">CESA LORENZO </w:t>
      </w:r>
    </w:p>
    <w:p>
      <w:pPr>
        <w:pStyle w:val="NormaleWeb"/>
        <w:rPr/>
      </w:pPr>
      <w:r>
        <w:rPr/>
        <w:t xml:space="preserve">nella V Circoscrizione Italia Insulare: </w:t>
        <w:br/>
        <w:t xml:space="preserve">LA VIA GIOVANNI </w:t>
      </w:r>
    </w:p>
    <w:p>
      <w:pPr>
        <w:pStyle w:val="NormaleWeb"/>
        <w:rPr/>
      </w:pPr>
      <w:r>
        <w:rPr/>
        <w:t xml:space="preserve">per la lista L’ALTRA EUROPA CON TSIPRAS </w:t>
        <w:br/>
        <w:t xml:space="preserve">nella I Circoscrizione Italia Nord-Occidentale: </w:t>
        <w:br/>
        <w:t xml:space="preserve">MALTESE CURZIO </w:t>
        <w:br/>
        <w:t> </w:t>
        <w:br/>
        <w:t xml:space="preserve">nella III Circoscrizione Italia Centrale: </w:t>
        <w:br/>
        <w:t xml:space="preserve">SPINELLI BARBARA </w:t>
        <w:br/>
        <w:t> </w:t>
        <w:br/>
        <w:t xml:space="preserve">nella IV Circoscrizione Italia Meridionale: </w:t>
        <w:br/>
        <w:t xml:space="preserve">FORENZA ELEONORA </w:t>
      </w:r>
    </w:p>
    <w:p>
      <w:pPr>
        <w:pStyle w:val="NormaleWeb"/>
        <w:rPr/>
      </w:pPr>
      <w:r>
        <w:rPr/>
        <w:t xml:space="preserve">Roma, 18 giugno 2014 </w:t>
        <w:tab/>
        <w:tab/>
        <w:tab/>
        <w:tab/>
        <w:t xml:space="preserve">Il presidente: Salm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8:40:00Z</dcterms:created>
  <dc:creator>alessandra.volta</dc:creator>
  <dc:description/>
  <cp:keywords/>
  <dc:language>en-US</dc:language>
  <cp:lastModifiedBy>alessandra.volta</cp:lastModifiedBy>
  <dcterms:modified xsi:type="dcterms:W3CDTF">2014-07-05T08:43:00Z</dcterms:modified>
  <cp:revision>2</cp:revision>
  <dc:subject/>
  <dc:title> </dc:title>
</cp:coreProperties>
</file>