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12000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IO APERTURE SPORTELLI INTEGRA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UNI CONVENZIONA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ARZO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UNEDI’</w:t>
        <w:tab/>
        <w:tab/>
        <w:t>02/03</w:t>
        <w:tab/>
        <w:tab/>
        <w:t>ROMENTINO</w:t>
        <w:tab/>
        <w:tab/>
        <w:t xml:space="preserve">               DALLE ORE 8.45 ALLE ORE 12.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RTEDI’</w:t>
        <w:tab/>
        <w:tab/>
        <w:t>03/03</w:t>
        <w:tab/>
        <w:tab/>
        <w:t xml:space="preserve">CERANO </w:t>
        <w:tab/>
        <w:tab/>
        <w:t xml:space="preserve">               DALLE ORE 8.30 ALLE ORE 12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ERCOLEDI’</w:t>
        <w:tab/>
        <w:t xml:space="preserve">              04/03</w:t>
        <w:tab/>
        <w:tab/>
        <w:t>SOZZAGO</w:t>
        <w:tab/>
        <w:tab/>
        <w:t xml:space="preserve">               DALLE ORE 10.00 ALLE ORE 12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IOVEDI’</w:t>
        <w:tab/>
        <w:tab/>
        <w:t>05/03</w:t>
        <w:tab/>
        <w:tab/>
        <w:t xml:space="preserve">BORGOLAVEZZARO </w:t>
        <w:tab/>
        <w:t xml:space="preserve">               DALLE ORE 9.00 ALLE ORE 12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ENERDI’</w:t>
        <w:tab/>
        <w:tab/>
        <w:t>06/03</w:t>
        <w:tab/>
        <w:tab/>
        <w:t>GARBAGNA NOVARESE             DALLE ORE 10.00 ALLE ORE 12.30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UNEDI’</w:t>
        <w:tab/>
        <w:tab/>
        <w:t>09/03</w:t>
        <w:tab/>
        <w:tab/>
        <w:t>ROMENTINO</w:t>
        <w:tab/>
        <w:tab/>
        <w:t xml:space="preserve">               DALLE ORE 8.45 ALLE ORE 12.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RTEDI’</w:t>
        <w:tab/>
        <w:tab/>
        <w:t>10/03</w:t>
        <w:tab/>
        <w:tab/>
        <w:t xml:space="preserve">CERANO </w:t>
        <w:tab/>
        <w:tab/>
        <w:tab/>
        <w:t xml:space="preserve"> DALLE ORE 8.30 ALLE ORE 12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IOVEDI’</w:t>
        <w:tab/>
        <w:tab/>
        <w:t>12/03</w:t>
        <w:tab/>
        <w:tab/>
        <w:t>VESPOLATE</w:t>
        <w:tab/>
        <w:tab/>
        <w:t xml:space="preserve"> </w:t>
        <w:tab/>
        <w:t xml:space="preserve"> DALLE ORE 9.00 ALLE ORE 12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ENERDI’</w:t>
        <w:tab/>
        <w:tab/>
        <w:t>13/03</w:t>
        <w:tab/>
        <w:tab/>
        <w:t>TORNACO</w:t>
        <w:tab/>
        <w:tab/>
        <w:tab/>
        <w:t xml:space="preserve"> DALLE ORE 10.30 ALLE ORE 13.00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UNEDI’</w:t>
        <w:tab/>
        <w:tab/>
        <w:t>16/03</w:t>
        <w:tab/>
        <w:tab/>
        <w:t>ROMENTINO</w:t>
        <w:tab/>
        <w:tab/>
        <w:t xml:space="preserve">               DALLE ORE 8.45 ALLE ORE 12.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RTEDI’</w:t>
        <w:tab/>
        <w:tab/>
        <w:t>17/03</w:t>
        <w:tab/>
        <w:tab/>
        <w:t>CERANO</w:t>
        <w:tab/>
        <w:tab/>
        <w:tab/>
        <w:t xml:space="preserve"> DALLE ORE 8.30 ALLE ORE 12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ERCOLEDI’</w:t>
        <w:tab/>
        <w:t xml:space="preserve">              18/03</w:t>
        <w:tab/>
        <w:tab/>
        <w:t>TERDOBBIATE</w:t>
        <w:tab/>
        <w:tab/>
        <w:t xml:space="preserve">               DALLE ORE 10.00 ALLE ORE 12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IOVEDI’</w:t>
        <w:tab/>
        <w:tab/>
        <w:t>19/03</w:t>
        <w:tab/>
        <w:tab/>
        <w:t>BORGOLAVEZZARO</w:t>
        <w:tab/>
        <w:t xml:space="preserve">               DALLE ORE 9.00 ALLE ORE 12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ENERDI’</w:t>
        <w:tab/>
        <w:tab/>
        <w:t>20/03</w:t>
        <w:tab/>
        <w:tab/>
        <w:t>NIBBIOLA</w:t>
        <w:tab/>
        <w:tab/>
        <w:tab/>
        <w:t xml:space="preserve"> DALLE ORE 10.30 ALLE ORE 12.30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UNEDI’</w:t>
        <w:tab/>
        <w:tab/>
        <w:t>23/03</w:t>
        <w:tab/>
        <w:tab/>
        <w:t>ROMENTINO</w:t>
        <w:tab/>
        <w:tab/>
        <w:t xml:space="preserve">               DALLE ORE 8.45 ALLE ORE 12.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RTEDI’</w:t>
        <w:tab/>
        <w:tab/>
        <w:t>24/03</w:t>
        <w:tab/>
        <w:tab/>
        <w:t>CERANO</w:t>
        <w:tab/>
        <w:tab/>
        <w:tab/>
        <w:t xml:space="preserve"> DALLE ORE 8.30 ALLE ORE 12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IOVEDI’</w:t>
        <w:tab/>
        <w:tab/>
        <w:t>26/03</w:t>
        <w:tab/>
        <w:tab/>
        <w:t>VESPOLATE</w:t>
        <w:tab/>
        <w:tab/>
        <w:t xml:space="preserve"> </w:t>
        <w:tab/>
        <w:t xml:space="preserve"> DALLE ORE 9.00 ALLE ORE 12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>VENERDI’</w:t>
        <w:tab/>
        <w:tab/>
        <w:t>27/03</w:t>
        <w:tab/>
        <w:tab/>
        <w:t xml:space="preserve">GARBAGNA NOVARESE </w:t>
        <w:tab/>
        <w:t xml:space="preserve"> DALLE ORE 10.00 ALLE ORE 12.30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UNEDI’</w:t>
        <w:tab/>
        <w:tab/>
        <w:t>30/03</w:t>
        <w:tab/>
        <w:tab/>
        <w:t>ROMENTINO</w:t>
        <w:tab/>
        <w:tab/>
        <w:t xml:space="preserve">               DALLE ORE 8.45 ALLE ORE 12.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RTEDI’</w:t>
        <w:tab/>
        <w:tab/>
        <w:t>31/03</w:t>
        <w:tab/>
        <w:tab/>
        <w:t>CERANO</w:t>
        <w:tab/>
        <w:tab/>
        <w:tab/>
        <w:t xml:space="preserve"> DALLE ORE 8.30 ALLE ORE 12.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NEI GIORNI DI CHIUSURA E’ POSSIBILE RIVOLGERSI A URP/SPORTELLI INTEGRATI DEL COMUNE DI TRECATE</w:t>
      </w:r>
      <w:r>
        <w:rPr>
          <w:sz w:val="17"/>
          <w:szCs w:val="17"/>
        </w:rPr>
        <w:t>, VIA F.LLI RUSSI, 6 NEI SEGUENTI ORARI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17"/>
          <w:szCs w:val="17"/>
        </w:rPr>
        <w:t>URP: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LUNEDI’ – MERCOLEDI’ – GIOVEDI’ – VENERDI’ ORE 8.30 – 12.30 / SABATO DALLE ORE 9.00 ALLE ORE 12.00 PER CONSULTAZIONI ED INFORMAZIONI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TextBody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SPORTELLO LAVORO/SPORTELLO GIOVANI: </w:t>
      </w:r>
      <w:r>
        <w:rPr>
          <w:rFonts w:cs="Times New Roman" w:ascii="Times New Roman" w:hAnsi="Times New Roman"/>
          <w:b w:val="false"/>
          <w:sz w:val="17"/>
          <w:szCs w:val="17"/>
        </w:rPr>
        <w:t>LUNEDI’ E GIOVEDI’ ORE 14.30 – 17.00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TextBody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SPORTELLO IMMIGRATI: </w:t>
      </w:r>
      <w:r>
        <w:rPr>
          <w:rFonts w:cs="Times New Roman" w:ascii="Times New Roman" w:hAnsi="Times New Roman"/>
          <w:b w:val="false"/>
          <w:sz w:val="17"/>
          <w:szCs w:val="17"/>
        </w:rPr>
        <w:t>LUNEDI’ E GIOVEDI’ 14.30 –17.00   SABATO: 9.00 – 11.30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401310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ENDARIO APERTURE SPORTELLI INTEGRA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UNI CONVENZIONA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PRILE 201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ERCOLEDI’</w:t>
        <w:tab/>
        <w:t xml:space="preserve">              01/04</w:t>
        <w:tab/>
        <w:tab/>
        <w:t>SOZZAGO</w:t>
        <w:tab/>
        <w:tab/>
        <w:tab/>
        <w:t>DALLE ORE 10.00 ALLE ORE 12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IOVEDI’</w:t>
        <w:tab/>
        <w:tab/>
        <w:t>02/04</w:t>
        <w:tab/>
        <w:tab/>
        <w:t xml:space="preserve">BORGOLAVEZZARO </w:t>
        <w:tab/>
        <w:t xml:space="preserve">              DALLE ORE 9.00 ALLE ORE 12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ENERDI’</w:t>
        <w:tab/>
        <w:tab/>
        <w:t>03/04</w:t>
        <w:tab/>
        <w:tab/>
        <w:t>TORNACO</w:t>
        <w:tab/>
        <w:tab/>
        <w:tab/>
        <w:t>DALLE ORE 10.30 ALLE ORE 13.00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UNEDI’</w:t>
        <w:tab/>
        <w:tab/>
        <w:t>06/04</w:t>
        <w:tab/>
        <w:tab/>
        <w:t>CHIUSO PER FESTIVI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RTEDI’</w:t>
        <w:tab/>
        <w:tab/>
        <w:t>07/04</w:t>
        <w:tab/>
        <w:tab/>
        <w:t xml:space="preserve">CERANO </w:t>
        <w:tab/>
        <w:tab/>
        <w:tab/>
        <w:t>DALLE ORE 8.30 ALLE ORE 12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IOVEDI’</w:t>
        <w:tab/>
        <w:tab/>
        <w:t>09/04</w:t>
        <w:tab/>
        <w:tab/>
        <w:t>VESPOLATE</w:t>
        <w:tab/>
        <w:tab/>
        <w:t xml:space="preserve"> </w:t>
        <w:tab/>
        <w:t>DALLE ORE 9.00 ALLE ORE 12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ENERDI’</w:t>
        <w:tab/>
        <w:tab/>
        <w:t>10/04</w:t>
        <w:tab/>
        <w:tab/>
        <w:t>NIBBIOLA</w:t>
        <w:tab/>
        <w:tab/>
        <w:tab/>
        <w:t>DALLE ORE 10.30 ALLE ORE 12.30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UNEDI’</w:t>
        <w:tab/>
        <w:tab/>
        <w:t>13/04</w:t>
        <w:tab/>
        <w:tab/>
        <w:t>ROMENTINO</w:t>
        <w:tab/>
        <w:tab/>
        <w:t xml:space="preserve">              DALLE ORE 8.45 ALLE ORE 12.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RTEDI’</w:t>
        <w:tab/>
        <w:tab/>
        <w:t>14/04</w:t>
        <w:tab/>
        <w:tab/>
        <w:t>CERANO</w:t>
        <w:tab/>
        <w:tab/>
        <w:tab/>
        <w:t>DALLE ORE 8.30 ALLE ORE 12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ERCOLEDI’</w:t>
        <w:tab/>
        <w:t xml:space="preserve">               15/04</w:t>
        <w:tab/>
        <w:tab/>
        <w:t>TERDOBBIATE</w:t>
        <w:tab/>
        <w:tab/>
        <w:t xml:space="preserve">              DALLE ORE 10.00 ALLE ORE 12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IOVEDI’</w:t>
        <w:tab/>
        <w:tab/>
        <w:t>16/04</w:t>
        <w:tab/>
        <w:tab/>
        <w:t>BORGOLAVEZZARO</w:t>
        <w:tab/>
        <w:t xml:space="preserve">              DALLE ORE 9.00 ALLE ORE 12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ENERDI’</w:t>
        <w:tab/>
        <w:tab/>
        <w:t>17/04</w:t>
        <w:tab/>
        <w:tab/>
        <w:t xml:space="preserve">GARBAGNA NOVARESE </w:t>
        <w:tab/>
        <w:t>DALLE ORE 10.00 ALLE ORE 12.30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UNEDI’</w:t>
        <w:tab/>
        <w:tab/>
        <w:t>20/04</w:t>
        <w:tab/>
        <w:tab/>
        <w:t>ROMENTINO</w:t>
        <w:tab/>
        <w:tab/>
        <w:t xml:space="preserve">              DALLE ORE 8.45 ALLE ORE 12.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RTEDI’</w:t>
        <w:tab/>
        <w:tab/>
        <w:t>21/04</w:t>
        <w:tab/>
        <w:tab/>
        <w:t>CERANO</w:t>
        <w:tab/>
        <w:tab/>
        <w:tab/>
        <w:t>DALLE ORE 8.30 ALLE ORE 12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IOVEDI’</w:t>
        <w:tab/>
        <w:tab/>
        <w:t>23/04</w:t>
        <w:tab/>
        <w:tab/>
        <w:t>VESPOLATE</w:t>
        <w:tab/>
        <w:tab/>
        <w:t xml:space="preserve"> </w:t>
        <w:tab/>
        <w:t>DALLE ORE 9.00 ALLE ORE 12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>VENERDI’</w:t>
        <w:tab/>
        <w:tab/>
        <w:t>24/04</w:t>
        <w:tab/>
        <w:tab/>
        <w:t>TORNACO</w:t>
        <w:tab/>
        <w:tab/>
        <w:tab/>
        <w:t>DALLE ORE 10.30 ALLE ORE 13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UNEDI’</w:t>
        <w:tab/>
        <w:tab/>
        <w:t>27/04</w:t>
        <w:tab/>
        <w:tab/>
        <w:t>ROMENTINO</w:t>
        <w:tab/>
        <w:tab/>
        <w:t xml:space="preserve">              DALLE ORE 8.45 ALLE ORE 12.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RTEDI’</w:t>
        <w:tab/>
        <w:tab/>
        <w:t>28/04</w:t>
        <w:tab/>
        <w:tab/>
        <w:t>CERANO</w:t>
        <w:tab/>
        <w:tab/>
        <w:tab/>
        <w:t>DALLE ORE 8.30 ALLE ORE 12.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I GIORNI DI CHIUSURA E’ POSSIBILE RIVOLGERSI A URP/SPORTELLI INTEGRATI DEL COMUNE DI TRECATE</w:t>
      </w:r>
      <w:r>
        <w:rPr>
          <w:sz w:val="18"/>
          <w:szCs w:val="18"/>
        </w:rPr>
        <w:t>, VIA F.LLI RUSSI, 6 NEI SEGUENTI ORARI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URP: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LUNEDI’ – MERCOLEDI’ – GIOVEDI’ – VENERDI’ ORE 8.30 – 12.30 / SABATO DALLE ORE 9.00 ALLE ORE 12.00 PER CONSULTAZIONI ED INFORMAZIONI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PORTELLO LAVORO/SPORTELLO GIOVANI: </w:t>
      </w:r>
      <w:r>
        <w:rPr>
          <w:rFonts w:cs="Times New Roman" w:ascii="Times New Roman" w:hAnsi="Times New Roman"/>
          <w:b w:val="false"/>
          <w:sz w:val="18"/>
          <w:szCs w:val="18"/>
        </w:rPr>
        <w:t>LUNEDI’ E GIOVEDI’ ORE 14.30 – 17.00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PORTELLO IMMIGRATI: </w:t>
      </w:r>
      <w:r>
        <w:rPr>
          <w:rFonts w:cs="Times New Roman" w:ascii="Times New Roman" w:hAnsi="Times New Roman"/>
          <w:b w:val="false"/>
          <w:sz w:val="18"/>
          <w:szCs w:val="18"/>
        </w:rPr>
        <w:t>LUNEDI’ E GIOVEDI’ 14.30 –17.00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SABATO: 9.00 – 11.30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rFonts w:ascii="Comic Sans MS" w:hAnsi="Comic Sans MS" w:cs="Comic Sans MS"/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12:00Z</dcterms:created>
  <dc:creator>proverbio attilia</dc:creator>
  <dc:description/>
  <cp:keywords/>
  <dc:language>en-US</dc:language>
  <cp:lastModifiedBy>proverbio attilia</cp:lastModifiedBy>
  <cp:lastPrinted>2014-12-18T15:29:00Z</cp:lastPrinted>
  <dcterms:modified xsi:type="dcterms:W3CDTF">2015-02-18T12:17:00Z</dcterms:modified>
  <cp:revision>4</cp:revision>
  <dc:subject/>
  <dc:title> </dc:title>
</cp:coreProperties>
</file>