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638" w:leader="none"/>
        </w:tabs>
        <w:spacing w:before="2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Paruzzaro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Municipio, 1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040 Paruzzaro (NO)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spacing w:before="360" w:after="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ggetto: Domanda di mobilità volontar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 art. 30 del d.lgs 165/2001 per la copertura di n. 1 posto di ISTRUTTORE CONTABILE- categoria giuridica C.</w:t>
      </w:r>
    </w:p>
    <w:p>
      <w:pPr>
        <w:pStyle w:val="Normal"/>
        <w:ind w:right="-2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22"/>
        <w:gridCol w:w="3222"/>
        <w:gridCol w:w="401"/>
        <w:gridCol w:w="1991"/>
      </w:tblGrid>
      <w:tr>
        <w:trPr/>
        <w:tc>
          <w:tcPr>
            <w:tcW w:w="909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27"/>
        <w:gridCol w:w="901"/>
        <w:gridCol w:w="265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a/piazza/corso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8"/>
        <w:gridCol w:w="1243"/>
        <w:gridCol w:w="378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’avviso di mobilità per la copertura, con contratto a tempo pieno e indeterminato, di n. 1 posto di </w:t>
      </w:r>
      <w:r>
        <w:rPr>
          <w:rFonts w:cs="Arial" w:ascii="Arial" w:hAnsi="Arial"/>
          <w:b/>
          <w:sz w:val="20"/>
          <w:szCs w:val="20"/>
        </w:rPr>
        <w:t>ISTRUTTORE CONTABILE - categoria giuridica C – area Economico-Finanzi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mmesso alla selezione per il trasferimento, mediante mobilità volontaria esterna, ai sens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art. 30 del decreto legislativo 30 marzo 2001, n. 165, presso il Comune di Paruzzar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, consapevole della natura </w:t>
      </w:r>
      <w:r>
        <w:rPr>
          <w:rFonts w:cs="Arial" w:ascii="Arial" w:hAnsi="Arial"/>
          <w:sz w:val="20"/>
          <w:szCs w:val="20"/>
        </w:rPr>
        <w:t xml:space="preserve">di dichiarazione sostitutiva della presente domanda e delle conseguenze di carattere penale previste dalla legge in caso di false dichiarazioni (art. 76 del D.P.R. 28 dicembre 2000, n. 445), </w:t>
      </w:r>
      <w:r>
        <w:rPr>
          <w:rFonts w:cs="Arial" w:ascii="Arial" w:hAnsi="Arial"/>
          <w:b/>
          <w:sz w:val="20"/>
          <w:szCs w:val="20"/>
        </w:rPr>
        <w:t>sotto la propria personale responsabilità</w:t>
      </w:r>
      <w:r>
        <w:rPr>
          <w:rFonts w:cs="Arial" w:ascii="Arial" w:hAnsi="Arial"/>
          <w:sz w:val="20"/>
          <w:szCs w:val="20"/>
        </w:rPr>
        <w:t xml:space="preserve"> dichi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nell’anno ____________, presso l’Istituto/scuola _________________________________ con la seguente votazione: _____ /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seguenti, ulteriori, titoli e/o diplomi, specializzazioni, abilitazioni, conoscenze linguistiche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restare servizio presso l’Ente _________________________________________ con sede in ____________________________ dal ___________________ presso il Settore/Servizio/Ufficio _________________________ con profilo professionale di __________________________________ , categoria giuridica _______________, posizione economica _____________________, svolgendo le seguenti mansioni (dettagliate)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precedentemente prestato servizio presso i seguenti Enti/Agenzie private (indicare per ogni rapporto di lavoro, l’esatta denominazione del datore di lavoro, il profilo professionale rivestito e le mansioni svolte, la durata e la natura del rapporto di lavoro, il tipo di contratto applicato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ver svolto la seguente attività di libero professionista ______________________ _________________________________________________________ dal ____________ al _________________ con iscrizione all’Albo professionale di 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lla patente di categoria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, nei due anni precedenti la data di scadenza del presente avviso, sanzioni disciplinari, né di avere procedimenti disciplinari in corso (in caso affermativo indicare le sanzioni riportate e/o i procedimenti disciplinari pendenti);</w:t>
      </w:r>
    </w:p>
    <w:p>
      <w:pPr>
        <w:pStyle w:val="TextBody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non aver riportato condanne penali, anche non definitive, e di non avere procedimenti penali in corso che impediscano, ai sensi delle vigenti disposizioni di legge, la costituzione di un rapporto di impiego con la Pubblica Amministrazione (in caso </w:t>
      </w:r>
      <w:r>
        <w:rPr>
          <w:rFonts w:cs="Arial" w:ascii="Arial" w:hAnsi="Arial"/>
          <w:sz w:val="20"/>
          <w:szCs w:val="20"/>
        </w:rPr>
        <w:t>affermativo indicare le condanne riportate e/o i procedimenti penali pendenti)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in possesso del nulla osta preventivo alla cessione del contrat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primere il consenso al trattamento dei propri dati personali contenuti nella domanda di partecipazione per le finalità di cui all’avviso di mo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ccettare senza riserva alcuna le condizioni del presente avviso di mobilità e le disposizioni nel medesimo richiam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indicare il seguente ed esatto recapito attraverso il quale dovranno essere fatte pervenire, ad ogni effetto di legge, le eventuali comunicazioni inerenti la presente procedura di mobilità ______________________________________________________________________________________________________________________________________________________________________e-mail ________________________________________ tel. 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alla presen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-2" w:hanging="360"/>
        <w:rPr/>
      </w:pPr>
      <w:r>
        <w:rPr>
          <w:rFonts w:cs="Arial" w:ascii="Arial" w:hAnsi="Arial"/>
          <w:sz w:val="20"/>
          <w:szCs w:val="20"/>
        </w:rPr>
        <w:t xml:space="preserve">dettagliato </w:t>
      </w:r>
      <w:r>
        <w:rPr>
          <w:rFonts w:cs="Arial" w:ascii="Arial" w:hAnsi="Arial"/>
          <w:i/>
          <w:sz w:val="20"/>
          <w:szCs w:val="20"/>
        </w:rPr>
        <w:t xml:space="preserve">curriculum </w:t>
      </w:r>
      <w:r>
        <w:rPr>
          <w:rFonts w:cs="Arial" w:ascii="Arial" w:hAnsi="Arial"/>
          <w:sz w:val="20"/>
          <w:szCs w:val="20"/>
        </w:rPr>
        <w:t>professionale datato e sottoscri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60" w:right="-2" w:hanging="360"/>
        <w:rPr/>
      </w:pPr>
      <w:r>
        <w:rPr>
          <w:rFonts w:cs="Arial" w:ascii="Arial" w:hAnsi="Arial"/>
          <w:sz w:val="20"/>
          <w:szCs w:val="20"/>
        </w:rPr>
        <w:t xml:space="preserve">dichiarazione di </w:t>
      </w:r>
      <w:r>
        <w:rPr>
          <w:rFonts w:cs="Arial" w:ascii="Arial" w:hAnsi="Arial"/>
          <w:b/>
          <w:sz w:val="20"/>
          <w:szCs w:val="20"/>
          <w:u w:val="single"/>
        </w:rPr>
        <w:t>assenso preventivo alla mobilità</w:t>
      </w:r>
      <w:r>
        <w:rPr>
          <w:rFonts w:cs="Arial" w:ascii="Arial" w:hAnsi="Arial"/>
          <w:bCs/>
          <w:sz w:val="20"/>
          <w:szCs w:val="20"/>
        </w:rPr>
        <w:t xml:space="preserve"> da parte dell’Amministrazione di provenienza.</w:t>
      </w:r>
    </w:p>
    <w:p>
      <w:pPr>
        <w:pStyle w:val="Normal"/>
        <w:spacing w:before="3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41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*</w:t>
            </w:r>
          </w:p>
        </w:tc>
      </w:tr>
    </w:tbl>
    <w:p>
      <w:pPr>
        <w:pStyle w:val="Header"/>
        <w:spacing w:before="600" w:after="36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 norma dell’art. 39 del d.p.r. 445/2000 non occorre autenticazione della firma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dati personali trasmessi dagli interessati con la presente domanda di mobilità volontaria saranno trattati, ai sensi degli artt. 13 e 24 del decreto legislativo 30 giugno 2003, n. 196 e successive modifiche ed integrazioni, esclusivamente per le finalità di gestione della procedura di mobilità e dell’eventuale, successivo, procedimento di assunzione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cs="Segoe U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Cs w:val="20"/>
    </w:rPr>
  </w:style>
  <w:style w:type="paragraph" w:styleId="Testodelblocco">
    <w:name w:val="Testo del blocco"/>
    <w:basedOn w:val="Normal"/>
    <w:qFormat/>
    <w:pPr>
      <w:ind w:left="6521" w:right="49" w:hanging="0"/>
    </w:pPr>
    <w:rPr>
      <w:rFonts w:ascii="Lucida Sans" w:hAnsi="Lucida Sans" w:cs="Lucida Sans"/>
      <w:b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7:00Z</dcterms:created>
  <dc:creator>olgac</dc:creator>
  <dc:description/>
  <cp:keywords/>
  <dc:language>en-US</dc:language>
  <cp:lastModifiedBy>municipio@comune.vespolate.no.it</cp:lastModifiedBy>
  <cp:lastPrinted>2018-02-14T11:53:00Z</cp:lastPrinted>
  <dcterms:modified xsi:type="dcterms:W3CDTF">2018-02-19T16:57:00Z</dcterms:modified>
  <cp:revision>2</cp:revision>
  <dc:subject/>
  <dc:title>SCHEMA DI DOMANDA</dc:title>
</cp:coreProperties>
</file>