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UNE DI VESPOLATE</w:t>
      </w:r>
    </w:p>
    <w:p>
      <w:pPr>
        <w:pStyle w:val="Subtitl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ovincia di Novara</w:t>
      </w:r>
    </w:p>
    <w:p>
      <w:pPr>
        <w:pStyle w:val="Subtitle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AVVISO DI POST INFORMAZION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  <w:lang w:val="en-US"/>
        </w:rPr>
        <w:t>art. 331 D.P.R. 05.10.2010 n. 207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Vespolate, 14 agosto 2015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mministrazione aggiudicatrice : Comune di Vespolate – P.zza M. della Libertà 6 – 28079 Vespolate (No)  - Servizio Istruzione – tel. 0321882131 – fax 0321882741 – mail: istruzione@comune.vespolate.no.it – pec: vespolate@cert.ruparpiemonte.i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Oggetto : S</w:t>
      </w:r>
      <w:r>
        <w:rPr>
          <w:rFonts w:cs="Arial" w:ascii="Calibri" w:hAnsi="Calibri"/>
          <w:sz w:val="22"/>
          <w:szCs w:val="22"/>
        </w:rPr>
        <w:t>ervizio di  trasporto scolastico degli studenti della scuola secondaria di primo grado di Vespolate - Periodo : 1° SETTEMBRE 2015 – 30 GIUGNO 2016 (anno scolastico 2015 - 2016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dice CIG : Z77149138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dura di aggiudicazione : cottimo fiduciario ai sensi art. 125 d.lgs. n. 163/2006, art. 334 D.P.R.                n. 207/2010, Regolamento comunale per lavori, servizi e forniture in economia approvato con deliberazione del Consiglio Comunale n. 8/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terio di aggiudicazione :  prezzo più basso, ai sensi art. 82 d.lgs. n. 163/200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operatori invitati a presentare offerte :   n.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2482"/>
        <w:gridCol w:w="523"/>
        <w:gridCol w:w="3341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Shuttle Sr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a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umero offerte ricevute : n.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604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yShuttle Sr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ara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Espletamento gara : seduta del 20/07/2015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tta/e ammessa/e : n. 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tte escluse : /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ggiudicatario :  MyShuttle Srl con sede in Novara – Via Costa n. 8/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</w:rPr>
        <w:t>Importo di aggiudicazione : € 39.400,00</w:t>
      </w:r>
      <w:r>
        <w:rPr>
          <w:rFonts w:cs="Arial" w:ascii="Calibri" w:hAnsi="Calibri"/>
          <w:sz w:val="22"/>
          <w:szCs w:val="22"/>
        </w:rPr>
        <w:t xml:space="preserve"> + Iva 10% per un totale di € 43.340,00; in merito agli oneri di sicurezza, il servizio in questione non presenta rischi da interferenze ed il relativo onere è stato valutato pari a 0,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o a base d’asta  : € 39.500,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basso offerto : 0,253%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vvedimento di aggiudicazione definitiva ed efficacia : determinazione del Responsabile Servizio Istruzione n. 22 del 13/08/2015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 Rup (Servizio Istruzione) – Alessandra Volt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Comune di Vicolungo</dc:creator>
  <dc:description/>
  <cp:keywords/>
  <dc:language>en-US</dc:language>
  <cp:lastModifiedBy>A.Volta - Comune di Vespolate</cp:lastModifiedBy>
  <cp:lastPrinted>2013-06-25T12:32:00Z</cp:lastPrinted>
  <dcterms:modified xsi:type="dcterms:W3CDTF">2015-08-18T12:55:00Z</dcterms:modified>
  <cp:revision>4</cp:revision>
  <dc:subject/>
  <dc:title>SERVIZIO REFEZIONE SCOLASTICA SCUOLA PRIMARIA ANNO SCOLASTICO 2005 –2006</dc:title>
</cp:coreProperties>
</file>