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All. 1</w:t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 w:val="28"/>
          <w:szCs w:val="22"/>
        </w:rPr>
      </w:pPr>
      <w:r>
        <w:rPr>
          <w:rFonts w:ascii="Cambria" w:hAnsi="Cambria"/>
          <w:b/>
          <w:bCs/>
          <w:color w:val="000000"/>
          <w:sz w:val="28"/>
          <w:szCs w:val="22"/>
        </w:rPr>
        <w:t xml:space="preserve">AVVISO RISERVATO AI DIPENDENTI A TEMPO INDETERMINATO </w:t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 w:val="28"/>
          <w:szCs w:val="22"/>
        </w:rPr>
      </w:pPr>
      <w:r>
        <w:rPr>
          <w:rFonts w:ascii="Cambria" w:hAnsi="Cambria"/>
          <w:b/>
          <w:bCs/>
          <w:color w:val="000000"/>
          <w:sz w:val="28"/>
          <w:szCs w:val="22"/>
        </w:rPr>
        <w:t xml:space="preserve">DEL COMUNE DI VESPOLATE </w:t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 w:val="28"/>
          <w:szCs w:val="22"/>
        </w:rPr>
      </w:pPr>
      <w:r>
        <w:rPr>
          <w:rFonts w:ascii="Cambria" w:hAnsi="Cambria"/>
          <w:b/>
          <w:bCs/>
          <w:color w:val="000000"/>
          <w:sz w:val="28"/>
          <w:szCs w:val="22"/>
        </w:rPr>
        <w:t xml:space="preserve">PER LA FORMAZIONE DI UNA GRADUATORIA </w:t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 w:val="28"/>
          <w:szCs w:val="22"/>
        </w:rPr>
      </w:pPr>
      <w:r>
        <w:rPr>
          <w:rFonts w:ascii="Cambria" w:hAnsi="Cambria"/>
          <w:b/>
          <w:bCs/>
          <w:color w:val="000000"/>
          <w:sz w:val="28"/>
          <w:szCs w:val="22"/>
        </w:rPr>
        <w:t xml:space="preserve">PER IL CONFERIMENTO DI INCARICHI DI RILEVATORE </w:t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 w:val="28"/>
          <w:szCs w:val="22"/>
        </w:rPr>
      </w:pPr>
      <w:r>
        <w:rPr>
          <w:rFonts w:ascii="Cambria" w:hAnsi="Cambria"/>
          <w:b/>
          <w:bCs/>
          <w:color w:val="000000"/>
          <w:sz w:val="28"/>
          <w:szCs w:val="22"/>
        </w:rPr>
        <w:t xml:space="preserve">PER IL CENSIMENTO PERMANENTE DELLA POPOLAZIONE </w:t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8"/>
          <w:szCs w:val="22"/>
        </w:rPr>
        <w:t>E DELLE ABITAZIONI 2018</w:t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Con determinazione n. 7 del 11.06.2018 è stata indetta una selezione per soli titoli finalizzata alla formazione di una graduatoria per il conferimento a dipendenti a tempo indeterminato del Comune di Vespolate di incarichi di rilevatore censuario in occasione del Censimento permanente della popolazione e delle abitazioni che si svolgerà a partire dal 1° ottobre 2018. 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La rilevazione censuaria è indetta ai sensi dell’</w:t>
      </w:r>
      <w:r>
        <w:rPr>
          <w:rFonts w:ascii="Cambria" w:hAnsi="Cambria"/>
          <w:bCs/>
          <w:sz w:val="22"/>
          <w:szCs w:val="22"/>
        </w:rPr>
        <w:t>art.1, comma da 227 a 237, della legge n. 205/2017</w:t>
      </w:r>
      <w:r>
        <w:rPr>
          <w:rFonts w:ascii="Cambria" w:hAnsi="Cambria"/>
          <w:color w:val="000000"/>
          <w:sz w:val="22"/>
          <w:szCs w:val="22"/>
        </w:rPr>
        <w:t xml:space="preserve">, ed è regolata dal Piano Generale di Censimento approvato dall’Istat in data 26.03.2018, nonché dalla Circolare ISTAT n. 1 del 06/04/2018. 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pacing w:val="-2"/>
          <w:sz w:val="22"/>
          <w:szCs w:val="22"/>
        </w:rPr>
      </w:pPr>
      <w:r>
        <w:rPr>
          <w:rFonts w:ascii="Cambria" w:hAnsi="Cambria"/>
          <w:color w:val="000000"/>
          <w:spacing w:val="-2"/>
          <w:sz w:val="22"/>
          <w:szCs w:val="22"/>
        </w:rPr>
        <w:t xml:space="preserve">Gli incarichi di rilevatore dovranno essere espletati indicativamente nel periodo dal 1° ottobre 2018 al 20 dicembre 2018, salvo eventuali diverse disposizioni dell'ISTAT e dell’Ufficio Comunale di Censimento (UCC). </w:t>
      </w:r>
    </w:p>
    <w:p>
      <w:pPr>
        <w:pStyle w:val="Normal"/>
        <w:jc w:val="both"/>
        <w:rPr>
          <w:rFonts w:ascii="Cambria" w:hAnsi="Cambria"/>
          <w:color w:val="000000"/>
          <w:spacing w:val="-2"/>
          <w:sz w:val="22"/>
          <w:szCs w:val="22"/>
        </w:rPr>
      </w:pPr>
      <w:r>
        <w:rPr>
          <w:rFonts w:ascii="Cambria" w:hAnsi="Cambria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L’affidamento dell’incarico è subordinato alla partecipazione ad un corso di formazione obbligatorio che si terrà presumibilmente nel periodo antecedente il 1° ottobre 2018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I dipendenti del Comune di Vespolate a tempo indeterminato che verranno incaricati come rilevatori dovranno svolgere i compiti loro assegnati esclusivamente al di fuori del normale orario di lavoro e compatibilmente con le esigenze di funzionamento degli uffici e servizi di appartenenza. </w:t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  <w:u w:val="single"/>
        </w:rPr>
      </w:pPr>
      <w:r>
        <w:rPr>
          <w:rFonts w:ascii="Cambria" w:hAnsi="Cambria"/>
          <w:b/>
          <w:bCs/>
          <w:color w:val="000000"/>
          <w:sz w:val="22"/>
          <w:szCs w:val="22"/>
          <w:u w:val="single"/>
        </w:rPr>
        <w:t>Compiti dei rilevatori</w:t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 rilevatori effettueranno la rilevazione nelle zone del territorio comunale loro assegnate dall’Ufficio Comunale di Censimento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 compiti affidati ai rilevatori sono i seguen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artecipare agli incontri formativi e completare tutti i moduli formativi predisposti da Istat e accessibili tramite apposita piattaform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Raccolta di informazioni al domicilio delle famiglie da intervistare e su suolo pubbl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Gestire quotidianamente, mediante uso del Sistema di gestione delle indagini predisposto dall’Istat (SGI), il diario relativo al campione di indirizzi per la rilevazione areale e di unità di rilevazione per la rilevazione da lista loro assegn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Effettuare le operazioni di rilevazione dell’indagine areale relativamente alle sezioni di censimento/ indirizzi assegn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>Effettuare le interviste alle unità della rilevazione da Lista non rispondenti tramite altro canale, tenendo conto degli orari di presenza dei componenti nell’alloggio e fornendo loro informazioni su finalità e natura obbligatoria della rilev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>Segnalare al responsabile dell'UCC eventuali violazioni dell'obbligo di risposta ai fini dell'avvio della procedura sanzionatoria di cui all'art. 11 del D. Lgs. 6 settembre 1989, n. 322 e successive modific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Svolgere ogni altro compito loro affidato dal responsabile dell'UCC o dal coordinatore e inerente le rilevazioni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 rilevatori dovranno assicurare la loro disponibilità agli spostamenti in qualsiasi zona del territorio comunale di Vespolate.</w:t>
      </w:r>
      <w:r>
        <w:rPr>
          <w:rFonts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ll'espletamento dell'incarico ricevuto è fatto divieto ai rilevatori di svolgere nei confronti delle unità da censire attività diverse da quelle proprie dei Censimenti e di raccogliere informazioni non contenute nei questionari di rilevazione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 rilevatori sono tenuti al rispetto della normativa in materia di protezione dei dati personali e si devono attenere a quanto stabilito e previsto dal manuale di rilevazione che sarà loro fornito dall’ISTAT al momento della formazione. Sono vincolati al segreto statistico ai sensi dell'art. 8 del D. Lgs. 6 settembre 1989, n. 322 e successive modificazioni ed integrazioni e sono soggetti, in quanto incaricati di un pubblico servizio, al divieto di cui all'art. 326 del codice penale (Rilevazione ed utilizzazione di segreti d’ufficio)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l rilevatore, le cui inadempienze pregiudichino il buon andamento delle operazioni censuarie, può essere sollevato dall'incarico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Le prestazioni dei rilevatori sono coperte da un’assicurazione contro gli infortuni connessi con le operazioni di rilevazione stipulata dall’Istat.</w:t>
      </w:r>
    </w:p>
    <w:p>
      <w:pPr>
        <w:pStyle w:val="Normal"/>
        <w:rPr>
          <w:rFonts w:ascii="Cambria" w:hAnsi="Cambria"/>
          <w:color w:val="000000"/>
          <w:sz w:val="22"/>
          <w:szCs w:val="22"/>
          <w:u w:val="single"/>
        </w:rPr>
      </w:pPr>
      <w:r>
        <w:rPr>
          <w:rFonts w:ascii="Cambria" w:hAnsi="Cambria"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  <w:u w:val="single"/>
        </w:rPr>
      </w:pPr>
      <w:r>
        <w:rPr>
          <w:rFonts w:ascii="Cambria" w:hAnsi="Cambria"/>
          <w:b/>
          <w:bCs/>
          <w:color w:val="000000"/>
          <w:sz w:val="22"/>
          <w:szCs w:val="22"/>
          <w:u w:val="single"/>
        </w:rPr>
        <w:t>Compensi per i rilevatori</w:t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  <w:u w:val="single"/>
        </w:rPr>
      </w:pPr>
      <w:r>
        <w:rPr>
          <w:rFonts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Ai rilevatori sarà corrisposto un compenso lordo, commisurato al numero ed al tipo dei modelli riconosciuti regolari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La mancata esecuzione dell’incarico non dà diritto ad alcun compenso, come pure l’interruzione dello stesso, se non per gravi e comprovati motivi, nel qual caso saranno remunerati solo i modelli regolarmente e correttamente elaborati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L’entità dei compensi lordi dovuti ai rilevatori sarà determinata successivamente, in relazione alle caratteristiche delle diverse unità di rilevazione, sulla base delle indicazioni fornite dall’Istat nel Piano Generale di Censimento e nelle successive circolari. 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l compenso sarà soggetto alle trattenute dovute in base alle leggi vigenti. I compensi da corrispondere ai rilevatori saranno onnicomprensivi di qualsiasi eventuale spesa sostenuta; non potranno essere prese in considerazione eventuali richieste di rimborso di qualsiasi natura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  <w:u w:val="single"/>
        </w:rPr>
      </w:pPr>
      <w:r>
        <w:rPr>
          <w:rFonts w:ascii="Cambria" w:hAnsi="Cambria"/>
          <w:b/>
          <w:bCs/>
          <w:color w:val="000000"/>
          <w:sz w:val="22"/>
          <w:szCs w:val="22"/>
          <w:u w:val="single"/>
        </w:rPr>
        <w:t>Requisiti per la partecipazione alla selezione</w:t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  <w:u w:val="single"/>
        </w:rPr>
      </w:pPr>
      <w:r>
        <w:rPr>
          <w:rFonts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n relazione alle prevedibili unità da censire nell’ambito del Comune ed in base alle indicazioni fornite dall’ISTAT, il numero dei rilevatori occorrenti è stato, al momento attuale, determinato in n. 2 unità, oltre ad una quota del 10% del fabbisogno per eventuali sostituzioni (n. __=____ unità).</w:t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Gli aspiranti all’incarico di </w:t>
      </w:r>
      <w:r>
        <w:rPr>
          <w:rFonts w:ascii="Cambria" w:hAnsi="Cambria"/>
          <w:b/>
          <w:bCs/>
          <w:color w:val="000000"/>
          <w:sz w:val="22"/>
          <w:szCs w:val="22"/>
        </w:rPr>
        <w:t xml:space="preserve">rilevatore </w:t>
      </w:r>
      <w:r>
        <w:rPr>
          <w:rFonts w:ascii="Cambria" w:hAnsi="Cambria"/>
          <w:color w:val="000000"/>
          <w:sz w:val="22"/>
          <w:szCs w:val="22"/>
        </w:rPr>
        <w:t>devono essere in possess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del diploma di scuola media superiore </w:t>
      </w:r>
      <w:r>
        <w:rPr>
          <w:rFonts w:ascii="Cambria" w:hAnsi="Cambria"/>
          <w:bCs/>
          <w:sz w:val="22"/>
          <w:szCs w:val="22"/>
        </w:rPr>
        <w:t>o titolo di studio equipolle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è inoltre richiesta autonomia di spostamento sul territorio con mezzi propri. 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Costituiscono titoli preferenziali la conoscenza e la capacità d’uso dei più diffusi strumenti informatici, il possesso del diploma di laurea o del diploma universitario, incarichi di rilevatore in indagini effettuate per conto dell’ISTAT svolti negli ultimi 10 anni o di rilevatore al censimento dell’anno 2011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  <w:u w:val="single"/>
        </w:rPr>
      </w:pPr>
      <w:r>
        <w:rPr>
          <w:rFonts w:ascii="Cambria" w:hAnsi="Cambria"/>
          <w:b/>
          <w:bCs/>
          <w:color w:val="000000"/>
          <w:sz w:val="22"/>
          <w:szCs w:val="22"/>
          <w:u w:val="single"/>
        </w:rPr>
        <w:t>Modalità di presentazione della domanda</w:t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  <w:u w:val="single"/>
        </w:rPr>
      </w:pPr>
      <w:r>
        <w:rPr>
          <w:rFonts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I dipendenti del Comune di </w:t>
        <w:softHyphen/>
        <w:softHyphen/>
        <w:t>Vespolate a tempo indeterminato in possesso dei requisiti richiesti alla data di scadenza dell’avviso e che intendano prestare la loro opera come rilevatori devono compilare la domanda di partecipazione su apposito modulo allegato al presente avviso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La domanda dovrà pervenire</w:t>
      </w:r>
      <w:r>
        <w:rPr>
          <w:rFonts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ascii="Cambria" w:hAnsi="Cambria"/>
          <w:bCs/>
          <w:color w:val="000000"/>
          <w:sz w:val="22"/>
          <w:szCs w:val="22"/>
        </w:rPr>
        <w:t>all’ufficio Protocollo</w:t>
      </w:r>
      <w:r>
        <w:rPr>
          <w:rFonts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ascii="Cambria" w:hAnsi="Cambria"/>
          <w:color w:val="000000"/>
          <w:sz w:val="22"/>
          <w:szCs w:val="22"/>
        </w:rPr>
        <w:t xml:space="preserve">del Comune di Vespolate improrogabilmente </w:t>
      </w:r>
      <w:r>
        <w:rPr>
          <w:rFonts w:ascii="Cambria" w:hAnsi="Cambria"/>
          <w:b/>
          <w:bCs/>
          <w:color w:val="000000"/>
          <w:sz w:val="22"/>
          <w:szCs w:val="22"/>
        </w:rPr>
        <w:t>entro il giorno 06 luglio 2018</w:t>
      </w:r>
      <w:r>
        <w:rPr>
          <w:rFonts w:ascii="Cambria" w:hAnsi="Cambria"/>
          <w:color w:val="000000"/>
          <w:sz w:val="22"/>
          <w:szCs w:val="22"/>
        </w:rPr>
        <w:t>; farà fede la data di arrivo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lla domanda gli interessati dovranno dichiarare sotto la propria responsabilità, ai sensi degli artt. 46 e 47 del D.P.R. 28/12/2000, n.445 e consapevoli delle sanzioni penalmente previste dall’art.76 del citato D.P.R. per le ipotesi di falsità in atti e di dichiarazioni menda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l cognome e nom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la data e il luogo di nascit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l’attuale residenz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ndirizzo e-mail al quale dovranno essere inviate le comunic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l titolo di studio posseduto e il punteggio con cui è stato consegui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eventuali incarichi di rilevatore in indagini effettuate per conto dell’Istat svolte negli ultimi 10 anni o di rilevatore al Censimento dell’anno 2011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conoscenza e la capacità d’uso dei più diffusi strumenti informatici, specificando qu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la disponibilità a svolgere, esclusivamente al di fuori del normale orario di lavoro e compatibilmente con le esigenze di funzionamento del proprio ufficio o servizio, l’incarico di rilevatore in qualsiasi zona del territorio comunale. La disponibilità dichiarata sarà ritenuta vincolante in sede di ammissione al corso di formazione e di assegnazione definitiva degli incarich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la disponibilità ad operare in qualsiasi zona del territorio di competenza dell’UCC e di disporre di idoneo mezzo di trasporto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l candidato che ha dichiarato un titolo di studio non presente nel proprio fascicolo matricolare dovrà allegare alla domanda di partecipazione fotocopia del titolo di studio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La domanda di ammissione dovrà essere firmata dall’interessato, pena l’esclusione dalla selezione. </w:t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  <w:u w:val="single"/>
        </w:rPr>
      </w:pPr>
      <w:r>
        <w:rPr>
          <w:rFonts w:ascii="Cambria" w:hAnsi="Cambria"/>
          <w:b/>
          <w:bCs/>
          <w:color w:val="000000"/>
          <w:sz w:val="22"/>
          <w:szCs w:val="22"/>
          <w:u w:val="single"/>
        </w:rPr>
        <w:t>Procedura di selezione</w:t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Le domande verranno esaminate dal Responsabile dell’Ufficio Comunale di Censimento, eventualmente coadiuvato da un dipendente con compiti di segretario, sulla base dei seguenti criteri:</w:t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"/>
        <w:gridCol w:w="2743"/>
        <w:gridCol w:w="6710"/>
      </w:tblGrid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color w:val="000000"/>
                <w:sz w:val="22"/>
                <w:szCs w:val="22"/>
              </w:rPr>
              <w:t>Tipologia titolo studio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Diploma di laurea specialistica o magistrale in discipline statistiche o lauree equipollenti ai sensi di legg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72" w:hanging="6372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unti 3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ltro diploma di laurea specialistica o magistrale diverse da quelle di cui al punto 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unti 2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Diploma di laurea triennale in statistica o diploma universitario in statistic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unti 2</w:t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Diploma di laurea triennale o diploma universitario diversi da quelli di cui al punto 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Incarichi di rilevatore in indagini effettuate per conto dell’Istat svolti negli ultimi 10 anni, o di rilevatore al Censimento anno 2011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unti 2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Conoscenza e capacità d’uso dei più diffusi strumenti informatic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unti 2</w:t>
            </w:r>
          </w:p>
        </w:tc>
      </w:tr>
    </w:tbl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A parità di titolo di studio precederà il candidato con il miglior punteggio di laurea o diploma e, in caso di ulteriore parità, con la minore età anagrafica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Al termine della selezione e sulla base del punteggio finale verrà redatta una graduatoria che servirà per conferire l’incarico di rilevatore, fino alla copertura delle necessità previste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I dipendenti interessati saranno avvisati tramite e-mail all’indirizzo indicato nella domanda dell’ammissione alla selezione. 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La presentazione della domanda autorizza il trattamento dei dati ai sensi del D. Lgs. n.196/2003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Il responsabile del procedimento è Colombara Ambra - Responsabile dell’Ufficio Comunale di Censimento. 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l procedimento avrà inizio a decorrere dalla scadenza del presente avviso e terminerà entro il 20/07/2018.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Il Responsabile del trattamento dati è Dott. Carrera Carlo – Segretario Comunale.</w:t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Data 11.06.2018  </w:t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______________________________________</w:t>
      </w:r>
    </w:p>
    <w:p>
      <w:pPr>
        <w:pStyle w:val="Normal"/>
        <w:ind w:left="4254" w:firstLine="709"/>
        <w:rPr>
          <w:rFonts w:ascii="Cambria" w:hAnsi="Cambria"/>
          <w:b/>
          <w:b/>
          <w:color w:val="000000"/>
          <w:sz w:val="22"/>
          <w:szCs w:val="22"/>
        </w:rPr>
      </w:pPr>
      <w:r>
        <w:rPr>
          <w:rFonts w:ascii="Cambria" w:hAnsi="Cambria"/>
          <w:b/>
          <w:color w:val="000000"/>
          <w:sz w:val="22"/>
          <w:szCs w:val="22"/>
        </w:rPr>
        <w:t xml:space="preserve">                 </w:t>
      </w:r>
      <w:r>
        <w:rPr>
          <w:rFonts w:ascii="Cambria" w:hAnsi="Cambria"/>
          <w:b/>
          <w:color w:val="000000"/>
          <w:sz w:val="22"/>
          <w:szCs w:val="22"/>
        </w:rPr>
        <w:t>IL DIRIGENTE/RESPONSABILE</w:t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0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60</Words>
  <Characters>8323</Characters>
  <CharactersWithSpaces>97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0:00Z</dcterms:created>
  <dc:creator>municipio@comune.vespolate.no.it</dc:creator>
  <dc:description/>
  <dc:language>en-US</dc:language>
  <cp:lastModifiedBy>municipio@comune.vespolate.no.it</cp:lastModifiedBy>
  <dcterms:modified xsi:type="dcterms:W3CDTF">2018-06-26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